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Директору ИВТЭ УрО РАН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.А. Архипову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допустить меня до участия в конкурсе на замещение должности 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дения прилагаю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одпись                                                                                         Дат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частнике конкурса на замещение должности научного работника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Ф.И.О. 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ата рождения 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бразование (наименование учебного заведения, год окончания, квалификация, специальность или направление подготовки):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ченая степень и звание: ______________________________________________</w:t>
      </w:r>
    </w:p>
    <w:p>
      <w:pPr>
        <w:pStyle w:val="Style16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олжность, место работы (основное):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6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ведения об отрасли (области) наук, в которых намерен работать претендент; тематика исследований: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чень полученных основных результатов: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95"/>
        <w:gridCol w:w="3753"/>
        <w:gridCol w:w="1235"/>
        <w:gridCol w:w="205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рецензируемых журнала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графии и главы в монография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в научных сборниках и периодических научных издания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научные отче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материалах научных мероприят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зарегистрированных научных электронных издания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рин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чно-популярные книги и стать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убликации по вопросам профессиональной деятель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й</w:t>
            </w:r>
          </w:p>
        </w:tc>
        <w:tc>
          <w:tcPr>
            <w:tcW w:w="3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b of Scienc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pu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ируемост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4"/>
                <w:szCs w:val="24"/>
                <w:lang w:val="en-US"/>
              </w:rPr>
              <w:t>Web of Scienc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pu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48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4"/>
                <w:szCs w:val="24"/>
              </w:rPr>
              <w:t>Индек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ирш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b of Science; Scopus *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РАН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рограмм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контрак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российские догово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 на конференция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учных мероприят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деятельнос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, награды за научную и педагогическую деятельнос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редколлегиях научных журнал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* </w:t>
      </w:r>
      <w:r>
        <w:rPr>
          <w:sz w:val="22"/>
          <w:szCs w:val="22"/>
        </w:rPr>
        <w:t>Для подтверждения сведений о публикационной активности предоставьте сведения о Ваших библиометрических профилях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Reseacher ID (WoS)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ScopusAuthorID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UTHOR ID / SPIN-код (</w:t>
      </w:r>
      <w:r>
        <w:rPr>
          <w:sz w:val="22"/>
          <w:szCs w:val="22"/>
        </w:rPr>
        <w:t>РИНЦ</w:t>
      </w:r>
      <w:r>
        <w:rPr>
          <w:sz w:val="22"/>
          <w:szCs w:val="22"/>
          <w:lang w:val="en-US"/>
        </w:rPr>
        <w:t xml:space="preserve">)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Дополнительно можно предоставить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ORCID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одпись                                                                          Дат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тру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 последние пять л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91"/>
        <w:gridCol w:w="816"/>
        <w:gridCol w:w="2501"/>
        <w:gridCol w:w="696"/>
        <w:gridCol w:w="1695"/>
        <w:gridCol w:w="731"/>
      </w:tblGrid>
      <w:tr>
        <w:trPr>
          <w:trHeight w:val="51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.л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ое участие соавторов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</w:t>
            </w:r>
          </w:p>
        </w:tc>
      </w:tr>
      <w:tr>
        <w:trPr/>
        <w:tc>
          <w:tcPr>
            <w:tcW w:w="9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кации в рецензируемых журнала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ографии и главы в монография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татьи в научных сборниках и периодических научных изданиях 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регистрированные научные отчеты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ntstatisticcontentprefix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ntstatisticcontentprefix"/>
                <w:sz w:val="24"/>
                <w:szCs w:val="24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ntstatisticcontentprefix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ntstatisticcontentprefix"/>
                <w:sz w:val="24"/>
                <w:szCs w:val="24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кации в материалах научных мероприятий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кации в зарегистрированных научных электронных изданиях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енты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ринты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о-популярные книги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публикации по вопросам профессиональной деятельности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745" w:leader="none"/>
          <w:tab w:val="left" w:pos="4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45" w:leader="none"/>
          <w:tab w:val="left" w:pos="483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</w:t>
        <w:tab/>
        <w:t xml:space="preserve">                            __________________</w:t>
        <w:tab/>
        <w:t xml:space="preserve">     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, инициалы                                                     подпись                               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ый секретарь                                                  А.О.Кодин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грантов, научных контрактов и договоров, в выполнении которых участвова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 последние пять л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28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контрактов и договоров заказчи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номера и срока действия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ретная р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ководитель, исполнитель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Подпись                                                      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е участие в научных мероприят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ъезды, конференции, симпозиумы и иные научные мероприят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 последние пять л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912"/>
        <w:gridCol w:w="2070"/>
        <w:gridCol w:w="883"/>
        <w:gridCol w:w="1016"/>
        <w:gridCol w:w="1300"/>
        <w:gridCol w:w="1896"/>
      </w:tblGrid>
      <w:tr>
        <w:trPr>
          <w:trHeight w:val="42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, место и дата проведен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лада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деланных докладов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глашен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нарный, секционный)</w:t>
            </w:r>
          </w:p>
        </w:tc>
      </w:tr>
      <w:tr>
        <w:trPr>
          <w:trHeight w:val="16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овых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Подпись                                                                 Да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участии в подготовке и проведении научных мероприятий</w:t>
      </w:r>
    </w:p>
    <w:p>
      <w:pPr>
        <w:pStyle w:val="Normal"/>
        <w:jc w:val="center"/>
        <w:rPr>
          <w:sz w:val="24"/>
          <w:szCs w:val="24"/>
        </w:rPr>
      </w:pPr>
      <w:bookmarkStart w:id="0" w:name="_Hlk164941716"/>
      <w:bookmarkEnd w:id="0"/>
      <w:r>
        <w:rPr>
          <w:sz w:val="24"/>
          <w:szCs w:val="24"/>
        </w:rPr>
        <w:t>(за последние пять л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Hlk164941716"/>
      <w:bookmarkStart w:id="2" w:name="_Hlk164941716"/>
      <w:bookmarkEnd w:id="2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409"/>
        <w:gridCol w:w="2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фер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 дата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ая р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едатель, член орг. или программного комитета, руководитель секции, ученый секретар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Подпись                                                                  Да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едагогической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 последние пять л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828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урса, семинара и 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докторанта, аспиранта, студента. Год выполнения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ебного заведения, факультета, кафед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одпись                                                                   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ремиях и наградах за научную и педагогическую деятель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емии, нагр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гра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одпись                                                                    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участии в редакционных коллегиях научных журнал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журн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ая роль (редактор, член редколлегии, ответственный секретар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одпись                                                                   Дата</w:t>
      </w:r>
    </w:p>
    <w:sectPr>
      <w:type w:val="nextPage"/>
      <w:pgSz w:w="11906" w:h="16838"/>
      <w:pgMar w:left="1800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/>
    </w:rPr>
  </w:style>
  <w:style w:type="character" w:styleId="Style14">
    <w:name w:val="Основной шрифт абзаца"/>
    <w:qFormat/>
    <w:rPr/>
  </w:style>
  <w:style w:type="character" w:styleId="Linktext">
    <w:name w:val="link__text"/>
    <w:qFormat/>
    <w:rPr/>
  </w:style>
  <w:style w:type="character" w:styleId="Sronly">
    <w:name w:val="sr-only"/>
    <w:qFormat/>
    <w:rPr/>
  </w:style>
  <w:style w:type="character" w:styleId="Textmeta">
    <w:name w:val="text-meta"/>
    <w:qFormat/>
    <w:rPr/>
  </w:style>
  <w:style w:type="character" w:styleId="Typography28b146">
    <w:name w:val="typography_28b146"/>
    <w:qFormat/>
    <w:rPr/>
  </w:style>
  <w:style w:type="character" w:styleId="InternetLink">
    <w:name w:val="Hyperlink"/>
    <w:rPr>
      <w:color w:val="0000FF"/>
      <w:u w:val="single"/>
    </w:rPr>
  </w:style>
  <w:style w:type="character" w:styleId="Antstatisticcontentprefix">
    <w:name w:val="ant-statistic-content-prefix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4:08:00Z</dcterms:created>
  <dc:creator>user</dc:creator>
  <dc:description/>
  <cp:keywords/>
  <dc:language>en-US</dc:language>
  <cp:lastModifiedBy>Чупракова Светлана Васильевна</cp:lastModifiedBy>
  <dcterms:modified xsi:type="dcterms:W3CDTF">2024-04-25T07:56:00Z</dcterms:modified>
  <cp:revision>7</cp:revision>
  <dc:subject/>
  <dc:title>Количественные показатели</dc:title>
</cp:coreProperties>
</file>