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туриенту, поступающему на целевое обуч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высше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ста в пределах целевой кв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целевое обуч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Целевое обучение</w:t>
      </w:r>
      <w:r>
        <w:rPr>
          <w:sz w:val="28"/>
          <w:szCs w:val="28"/>
          <w:u w:val="single"/>
        </w:rPr>
        <w:t xml:space="preserve"> – </w:t>
      </w:r>
      <w:r>
        <w:rPr>
          <w:sz w:val="28"/>
          <w:szCs w:val="28"/>
        </w:rPr>
        <w:t>это профессиональная подготовка кадров за счет бюджета по выделенной квоте. Целевое обучение позволяет во время приемной кампании или в процессе учебы заключить договор с работодателем, по которому после окончания аспирантуры  выпускник должен отработать на предприятии заказчика не менее 3 лет. Простыми словами – это запрос от государства к учебному заведению выделить места для учебы граждан, которые после окончания будут работать в конкрет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заключил такой договор, т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оказывать обучающемуся меры поддержки в период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я и после окончания обучения трудоустроить е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освоить образовательную программу и отработать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3 до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ступить на места в пределах целевой квот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тупление на места в пределах целевой квоты – это особый формат прием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высшего образования, который позволяет поступить на обучение по отдельному конкурс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должен самостоятельно ознакомиться с предложениями, которые будут опубликованы заказчиками до 10 июня в сети Интернет на Единой цифровой платформе в сфере занятости и трудовых отношений «Работа в России», выбрать предложение, которое наиболее соответствует его пожеланиям, и подать заявку на заключение договора о целевом обучении в сроки, установленные для приема заявлений о приеме на обучени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ТЭ УрО РАН сроки  приема заявлений о приеме на обучение в аспирантуре: с 01 мая 2024 г. по 14 июня 2024 г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Приложение к письму Минобрнауки РФ от 20.05.2024 № МН-5/5145 </w:t>
    </w:r>
  </w:p>
  <w:p>
    <w:pPr>
      <w:pStyle w:val="Header"/>
      <w:spacing w:before="0" w:after="0"/>
      <w:rPr/>
    </w:pPr>
    <w:r>
      <w:rPr/>
      <w:t>«Об информировании абитуриентов и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03:00Z</dcterms:created>
  <dc:creator>Уч. секретарь</dc:creator>
  <dc:description/>
  <cp:keywords/>
  <dc:language>en-US</dc:language>
  <cp:lastModifiedBy>Anna</cp:lastModifiedBy>
  <dcterms:modified xsi:type="dcterms:W3CDTF">2024-06-10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01A20A914A769DBFE1BB881E739A_13</vt:lpwstr>
  </property>
  <property fmtid="{D5CDD505-2E9C-101B-9397-08002B2CF9AE}" pid="3" name="KSOProductBuildVer">
    <vt:lpwstr>1049-12.2.0.16909</vt:lpwstr>
  </property>
</Properties>
</file>