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роведении вступительных испытаниях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ые испытания проводятся на русском язык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е сдают следующие вступительные испыт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ую дисциплину, соответствующую направленности (профилю) программы подготовки научно-педагогических кадров в аспирантуре (далее - специальная дисциплин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остранный язык, определяемый организ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ые испытания в  ИВТЭ УрО РАН проводятся в сочетании устной и письменной форм (по билетам, в форме собеседования по вопросам, перечень которых утвержден в программе вступительного испытания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тупительный экзамен по специальной дисциплине проходит в письменно-устной форме.  </w:t>
      </w:r>
      <w:bookmarkStart w:id="0" w:name="_GoBack"/>
      <w:bookmarkEnd w:id="0"/>
      <w:r>
        <w:rPr>
          <w:sz w:val="28"/>
          <w:szCs w:val="28"/>
        </w:rPr>
        <w:t>Поступающему предлагаются  вопросы из перечня, который  доводится до сведения поступающих путём публикации на официальном сайте.  Поступающий готовит  письменные ответы на экзаменационных листах, отвечает в устной форме. Экзаменационная комиссия вправе задать дополнительный вопрос (вопросы), в случае сомнения при оценке поступающего. В этом случае, данные вопросы должны быть отражены в прото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ый экзамен по иностранному языку проходит следующим образом: первая часть экзамена – письменный перевод со словарем оригинального текста по направлению поступающего; вторая часть экзамена – устный перевод оригинального текста без словаря; третья часть экзамена - беседа на иностранном языке на темы, связанные с биографией и направлением подготовки экзаменующегос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наний поступающего оценивается экзаменационной комиссией по пятибалльной системе. Каждое вступительное испытание оценивается отд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проведения вступительного испытания оформляются протоколом, в котором фиксируются вопросы экзаменаторов к поступающему. На каждого поступающего ведется отдельный прото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04:00Z</dcterms:created>
  <dc:creator>Лариса</dc:creator>
  <dc:description/>
  <cp:keywords/>
  <dc:language>en-US</dc:language>
  <cp:lastModifiedBy>Anna</cp:lastModifiedBy>
  <dcterms:modified xsi:type="dcterms:W3CDTF">2022-05-24T10:00:00Z</dcterms:modified>
  <cp:revision>6</cp:revision>
  <dc:subject/>
  <dc:title/>
</cp:coreProperties>
</file>