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просы к кандидатскому экзамену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История и философия науки» 2023-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ософия науки, ее объект, предмет, структура, научная и образовательн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а взаимосвязи философии и науки и основные концепции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sz w:val="22"/>
          <w:szCs w:val="22"/>
          <w:lang w:val="ru-RU"/>
        </w:rPr>
        <w:t>Наука как предмет прикладных исследований. Становление общего науковедения в ХХ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ные типы знания. Специфика научного знания и его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ссы научного знания и их дисциплинарна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ни научного познания и соответствующие им методы и формы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муникативные аспекты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ука как соц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Этические аспекты научных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sz w:val="22"/>
          <w:szCs w:val="22"/>
          <w:lang w:val="ru-RU"/>
        </w:rPr>
        <w:t xml:space="preserve">Культурная и цивилизационная роль науки. </w:t>
      </w:r>
      <w:r>
        <w:rPr>
          <w:sz w:val="22"/>
          <w:szCs w:val="22"/>
        </w:rPr>
        <w:t>Сциентизм и антисцент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sz w:val="22"/>
          <w:szCs w:val="22"/>
          <w:lang w:val="ru-RU"/>
        </w:rPr>
        <w:t xml:space="preserve">Специфика науки как вида культуры. </w:t>
      </w:r>
      <w:r>
        <w:rPr>
          <w:sz w:val="22"/>
          <w:szCs w:val="22"/>
        </w:rPr>
        <w:t>Наука и другие виды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ьтурно-исторический контекст развития науки и его философские осн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о-культурные условия формирования античной философии и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ервые натурфилософские учения Ант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финская философская школа: Сократ, Платон, Аристо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ософия и наука в эпоху Эллинизма и ранней Римской Имп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циально-исторические условия формирования европейского Средневековь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истианство как основа мировоззрения европейского Средневековья. Основные онтологические, гносеологические и антропологические принципы средневековой картины мира.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едневековые университеты. Схоластика как философская традиция Средневековья. Роль средневековой натурфилософии в развитии научных и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о-историческая и культурная характеристика эпохи Воз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уманизм: культурный феномен и мировоззренческая установка эпохи Воз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оль герметизма в натурфилософии Возрождения. Гелиоцентризм и формирование новой картины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ормирование европейской социально-политической мысли в эпоху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о-исторические и культурно-идеологические условия формирования науки Ново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носеологический поворот в философии Нового времени и ее роль в формировании научной рацион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sz w:val="22"/>
          <w:szCs w:val="22"/>
          <w:lang w:val="ru-RU"/>
        </w:rPr>
        <w:t xml:space="preserve">Становление экспериментально-математического естествознания в </w:t>
      </w:r>
      <w:r>
        <w:rPr>
          <w:sz w:val="22"/>
          <w:szCs w:val="22"/>
        </w:rPr>
        <w:t>XV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в. </w:t>
      </w:r>
      <w:r>
        <w:rPr>
          <w:sz w:val="22"/>
          <w:szCs w:val="22"/>
        </w:rPr>
        <w:t>Основные черты классической научной картины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sz w:val="22"/>
          <w:szCs w:val="22"/>
          <w:lang w:val="ru-RU"/>
        </w:rPr>
        <w:t>Социально-исторические и философско-мировоззренческие предпосылки кризиса классической науки. Философские о</w:t>
      </w:r>
      <w:r>
        <w:rPr>
          <w:sz w:val="22"/>
          <w:szCs w:val="22"/>
        </w:rPr>
        <w:t xml:space="preserve">снования неклассической рациона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зис понятий классического естествознания: развитие идей электромагнетизма, статистической физики и теории относи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ль квантовой механики в формировании неклассическ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черты неклассической научной картины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«большой науки» в ХХ веке. Понятие НТР. Технологический детерминизм и технократ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кибернетики и различные варианты трактовки ее предмета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как важнейшее понятие науки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синергетики и ее основны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кусственный интеллект и его влияние на развитие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енности постнеклассической научной картины ми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GB"/>
    </w:rPr>
  </w:style>
  <w:style w:type="character" w:styleId="Style14">
    <w:name w:val="Основной текст Знак"/>
    <w:qFormat/>
    <w:rPr>
      <w:rFonts w:cs="Times New Roman"/>
      <w:sz w:val="28"/>
      <w:lang w:val="en-GB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8:00Z</dcterms:created>
  <dc:creator>Katty</dc:creator>
  <dc:description/>
  <cp:keywords/>
  <dc:language>en-US</dc:language>
  <cp:lastModifiedBy>User</cp:lastModifiedBy>
  <dcterms:modified xsi:type="dcterms:W3CDTF">2024-04-10T08:02:00Z</dcterms:modified>
  <cp:revision>3</cp:revision>
  <dc:subject/>
  <dc:title>Вопросы к кандидатскому экзамену по дисциплине «История и философия науки» 2018</dc:title>
</cp:coreProperties>
</file>