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 об имуществе и обязательствах имущественного характера за период с 1 января 2020 г. по 31 декабря 2020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619"/>
        <w:gridCol w:w="1134"/>
        <w:gridCol w:w="1216"/>
        <w:gridCol w:w="1276"/>
        <w:gridCol w:w="992"/>
        <w:gridCol w:w="1276"/>
        <w:gridCol w:w="1134"/>
        <w:gridCol w:w="992"/>
        <w:gridCol w:w="910"/>
        <w:gridCol w:w="1276"/>
        <w:gridCol w:w="1091"/>
        <w:gridCol w:w="174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лак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по общим вопроса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108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684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юхин А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3 г.в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2731,31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2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ой авто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2996/774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776,6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Дмитрий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20 г.в.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2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44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296,0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овоще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Людмила Конста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су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-do, (2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108,4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0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2:00Z</dcterms:created>
  <dc:creator>Михайлюк Наталия Владимировна</dc:creator>
  <dc:description/>
  <dc:language>en-US</dc:language>
  <cp:lastModifiedBy>Marenich-PC</cp:lastModifiedBy>
  <cp:lastPrinted>2021-04-23T13:39:00Z</cp:lastPrinted>
  <dcterms:modified xsi:type="dcterms:W3CDTF">2022-03-31T14:22:00Z</dcterms:modified>
  <cp:revision>2</cp:revision>
  <dc:subject/>
  <dc:title>Сведения о доходах, расходах,</dc:title>
</cp:coreProperties>
</file>