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1.2</w:t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"/>
        <w:gridCol w:w="6010"/>
        <w:gridCol w:w="999"/>
        <w:gridCol w:w="856"/>
        <w:gridCol w:w="8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воз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группе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нографии, изданные 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указанием тиража и объема в печ. листах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графии, изданные за рубе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указанием тиража и объема в печ. листах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ева А.Ю., Кузьмин А.В. Протонпроводящие материалы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С. 18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978-3-659-85404-0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зьмин А.В. Цераты бария и стронция. Структурные особенности и физико-химические сво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С. 1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BN: 978-3-659-86198-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еханов М.С., Кузьмин А.В. Пленочный протонный электролит на основе скандата лант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С. 5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978-3-659-90928-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викова Ю.В. Получение пленок оксида цинка с использованием слабых основ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С. 16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BN: 978-3-659-87664-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 A.E. The spectral properties of (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(Ga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(GaA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(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Ga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 and (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GaA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Nanoparticles: Computer Experiment. – in Handbook of Nanoparticles. Chapter 28. Edited by Aliofkhazraei M. Springer International Publishing. Switzerland. 2016. P. 746-767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 A.Y. Computer Study of the Interaction of Mercury with Graphene. In: Computer Vision and Simulation: Methods, Applications and Technology. – Nova science publishers. New York. USA. Sherri A. (ed.). 2016. Ch. 3. P. 51-92. ISBN: 978-1-63485-790-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арленков А.С., Ананьев М.В. Композиционные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S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условиях длительных испыт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С. 7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BN: 978-3-659-97978-1.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в отечественных научных рецензируемы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пакт-фактор в Б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акт-фактор в 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импакт-фактор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ерин С.Н., Толкачева А.С., Хрустов В.Р., Кузьмин А.В. Дилатометрическое исследование ферротитаната стронция и алюмината кальция. – Неорганические материа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1-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kerin S.N., Tolkacheva A.S., Khrustov V.R., Kuz’min A.V. Dilatometric study of a strontium ferrotitanate and calcium aluminate. – Inorganic Material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2.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9-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ова Е.А., Скутина Л.С., Медведев Д.А. Фазовые переходы и термическое расширение в твердых раствор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Неорганические материа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0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onova E.A., Skutina L.S., Medvedev D.A. Phase transitions and thermal expansion of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id solutions. – Inorganic Materials. 2016. V. 52. № 1. P. 57-6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 Е.И., Шехтман Г.Ш. Твердые рубидийпроводящие электролиты в систе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56-3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makin E.I., Shekhtman G.S. Solid rubidium-conducting electrolytes in the 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3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 = Y, La, Nd) systems. – Russian Journal of Electrochemistry. 2016. V. 52. № 4. P. 307-3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кова А.И., Горелов В.П. Активация кислородной реакции пленкой оксида празеодима на платиновом электроде в контакте с электроли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49-5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Vshivkova A.I., Gorelov V.P. Activation of oxygen reaction by praseodymium oxide film on platinum electrode in contact with YSZ electrolyte. – Russian Journal of Electrochemist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2.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488-49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П., Бронин Д.И. Электроперенос и кинетика электродных процессов в систе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68-67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ova E.P., Bronin D.I. Electrical transport and kinetics of electrode processes in the system of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+Ar), Pt|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Russian Journal of Electrochemist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595-59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кин Д.А., Богданович Н.М. Эволюция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дов топливных элементов, активированных и реактивированных оксидом церия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80-6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, Bogdanovich N.M. Evolution of activity of impregnated with 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-SSZ anodes of fuel cells. – Russian Journal of Electrochemist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06-6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елько М.А., Вечерский С.И., Звездкин М.А., Звездкина И.В., Баталов Н.Н. Электродные материалы на основе феррита-кобальтита лантана для топливных элементов с расплавленным карбонатным электролитом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3-78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opel’ko M.A., Vecherskii S.I., Zvezdkin M.A., Zvezdkina I.V., Batalov N.N. Electrode materials based on lanthanum ferrite cobaltite for molten carbonate fuel cells. – Russian Journal of Electrochemist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2. №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99-7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тникова Н.М., Ананьев М.В., Еремин В.А., Молчанова Н.Г., Курумчин Э.Х. Влияние акцепторного замещения в окси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±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 кинетику взаимодействия с кислородом газовой фазы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03-8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orotnikova N.M., Ananyev M.V., Eremin V.A., Molchanova N.G., Kurumchin E.K. Effect of acceptor substitution in perovskites 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±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A = Ca, Sr, Ba) on the kinetics of interaction of gas-phase oxygen. – Russian Journal of Electrochemist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2. №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717-7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 Е.И., Шехтман Г.Ш. О механизме ионного переноса в цезийпроводящих твердых электролитах на основе ортофосфата цезия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88-8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makin E.I., Shekhtman G.S. Mechanism of ionic transport in cesium-conducting solid electrolytes based on cesium orthophosphate. – Russian Journal of Electrochemist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2.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-8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ев А.Е., Зайков Ю.П., Владыкин Р.Г. Воздействие электрического поля на ион лития в силиценовом канале. Компьютерный эксперимент. – Электрохимия. 2016. Т. 52. № 10. С. 1085-10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aik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ladyk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f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ie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ith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ilic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ha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xperi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ectrochemis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2. №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966-97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юшкина Л.А., Куимов В.М., Панкратов А.А., Резницких О.Г., Халиуллина А.Ш. Синтез, микроструктура и электрические свойства пл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ых на пористых подлож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86-11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unyushkina L.A., Kuimov V.M., Pankratov A.A., Reznitskikh O.G., Khaliullina A.S. Synthesis, microstructure, and electric properties of C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films obtained on porous Sr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supports. – Russian Journal of Electrochemist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2. №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057-106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 В.П., Балакирева В.Б., Кузьмин А.В. Ионная проводимость перовски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.03-0.20) в водородсодержащих атмосферах. – Электрохи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.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206-12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 15-20-3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orelov V.P., Balakireva V.B., Kuz’min A.V. Ion conductivity of perovskites C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-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x = 0.03-0.20) in hydrogen-containing atmospheres. – Russian Journal of Electrochemistry. 2016. V. 52. № 11. P. 1076-108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 В.П., Балакирева В.Б., Кузьмин А.В. Парциальные проводимости в перовски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.03-0.20) в окислительной атмосфере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-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 15-20-3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orelov V.P., Balakireva V.B., Kuz’min A.V. Partial conductivities in perovskites C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-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x = 0.03-0.20) in an oxidation atmosphere. – Physics of the Solid State.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8. №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2-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ьянов Д.О., Чернышев В.А., Закирьянова И.Д. Фононный спектр оксихлорида сви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и эксперимент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17-3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ir’yanov D.O., Chernyshev V.A., Zakir’yanova I.D. Phonon Spectrum of Lead Oxychloride P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b initio Calculation and Experiment. – Physics of the Solid Sta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. №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325-3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 А.Ю., Горелов В.П., Кузьмин А.В. Электропроводность перовски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.003-0.47) в окислительных и восстановительных атмосферах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73-14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roeva A.Y., Gorelov V.P., Kuz’min A.V. Conductivity of perovskites 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-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x = 0.003-0.47) in oxidizing and reducing atmospheres. – Physics of the Solid Stat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8. №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521-152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, Рахманова О.Р., Зайков Ю.П. Применение дефектного силицена и графена для анода литий-ионных батарей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86-17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lashev A.E., Rakhmanova O.R., Zaikov Y.P. Defect silicene and graphene as applied to the anode of lithium-ion batteries: Numerical experiment. – Physics of the Solid Sta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. № 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850-185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ский С.И., Конопелько М.А., Баталов Н.Н., Антонов Б.Д., Резницких О.Г., Ярославцева Т.В. Электропроводность и термоэдс окс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.1)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99-2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cherskii S.I., Konopel’ko M.A., Batalov N.N., Antonov B.D., Reznitskikh O.G., Yaroslavtseva T.V. Electrical conductivity and thermoelectric power of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0 ≤ x ≤ 0.1) oxides. – Physics of the Solid Sta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. № 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385-239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нина Н.В., Воронин В.И., Бергер И.Ф., Шехтман Г.Ш. Корреляция свойств ионная проводимость – структура для твердого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Физика твердого те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.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434-24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kurnina N.V., Voronin V.I., Berger I.F., Shekhtman G.Sh. Correlation of the properties of ionic conductivity-structure for the RbG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id electrolyte. – Physics of the Solid Sta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. № 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523-25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Б.Г., Сальников В.В. Идентификация индивидуальных веществ и фазовый анализ смесей методом эллипсометрии. – Конденсированные среды и межфазные границы. 2016. Т. 18. № 2. С. 198-2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С.В., Расковалов А.А., Антонов Б.Д., Резницких О.Г., Вовкотруб Э.Г., Баталов Н.Н., Кадырова Н.И. Структура и свойства стеклообразующих систем (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5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Журнал физ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0.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a S.V., Raskovalov A.A., Antonov B.D., Reznitskikh O.G., Vovkotrub E.G., Batalov N.N., Kadyrova N.I. Structure and properties of (1-x) 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50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(50-x)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ass-forming systems. – Russian Journal of Physical Chemistry A. 2016.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0. № 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194-22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ерин С.Н., Упоров С.А., Юдин В.Н., Солодовников С.Ф., Золотова Е.С., Толкачева А.С. Парамагнитные свойства тройных молибд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– Журнал Физ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0.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34-17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hkerin S.N., Uporov S.A., Yudin V.N., Solodovnikov S.F., Zolotova E.S., Tolkacheva A.S. Paramagnetic properties of triple molybdates C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M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(M = Ni, Co, Mn). – Russian Journal of Physical Chemistry A. 2016.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90. №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292-229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ев А.Е., Елшина Л.А., Мурадымов Р.В. Молекулярно-динамическое изучение механизма формировани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леродных наноструктур в зерне твердого нанокомпоз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Журнал физ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0.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858-18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 A.E., Elshina L.A., Muradymov R.V. Molecular dynamic study of the mechanism of formation of 2D carbon nanostructures in a solid Al-C nanocomposite grain. – Russian Journal of Physical Chemistry A. 2016.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90. №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2444-244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, Полухин В.А. Моделирование процесса удаления пленки свинца с графена путем облучения мишени пучком кластеров ксенона. – Химическая физ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5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8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 A.E., Polukhin V.A. Simulation of the removal of a lead film from graphene by the irradiation of a target with a beam of xenon clusters. – Russian Journal of Physical Chemistry B. 2016. V. 10. № 1. P. 15-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 М.В., Фарленков А.С., Еремин В.А., Курумчин Э.Х. Кинетика деградации композицион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еждународный научный журнал Альтернативная энергетика и экология. 2016. Т. 19-20. С. 69-8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Ю.А., Бушкова О.В., Деньщиков К.К., Чудинов Е.А. Литий-железофосфатные аккумуляторы: материалы, процессы, характеристики и опыт производства в России. – Международный научный журнал Альтернативная энергетика и экология. 2016. № 1-2. С. 64-7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фаров А.Ю., Мельникова Н.В., Зарубина Н.В., Ермаков А.Н., Вовкотруб Э.Г., Маскаева Л.Н., Марков В.Ф., Зайнулин Ю.Г. Образование твердых растворов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ействием высоких давлений и температур. – Журнал Неорган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1.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63-10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Chufarov A.Y., Melnikova N.V., Zarubina N.V., Ermakov A.N., Vovkotrub E.G., Maskaeva L.N., Markov V.F., Zainulin Y.G. Formation of solid solutions in the CdSe-PbSe system under the action of high pressures and temperatures. – Russian Journal of Inorganic Chemist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61. №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013-10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 Молекулярно-динамическое моделирование удаления ртути с графена бомбардировкой кластерами ксенона. – Физика металлов и металло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7.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0-2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alashev A.E. Molecular-Dynamic Simulation of the Bombardment of a Lead Film on Graphene by X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Clusters. – Physics of Metals and Metallograph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117. №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246-25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 Молекулярно-динамическое моделирование кластерных ударов по пленке свинца на графене. – Физика металлов и металло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7.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8-2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Galashev A.E. Molecular-Dynamic Simulation of the Removal of Mercury from Graphene via Bombardment with Xenon Clusters. – Physics of Metals and Metallograph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117. №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238-24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А.Ю., Антонова О.В., Каменецкий Б.И., Клюкин И.В., Комкова Д.А., Антонов Б.Д. Получение, структура, текстура и механические свойства сильно деформированных образцов магния. – Физика металлов и металло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7.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38-54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olkov A.Y., Antonova O.V., Kamenetskii B.I., Klyukin I.V., Komkova D.A., Antonov B.D. Production, structure, texture, and mechanical properties of severely deformed magnesium. – Physics of Metals and Metallography. 2016. V. 117. № 5. P. 518-5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А.Ю., Новикова О.С., Костина А.Е., Антонов Б.Д. Изменение электрических и механических свойств меди при легировании палладием. – Физика металлов и металло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7.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77-98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Volkov A.Y., Novikova O.S., Kostina A.E., Antonov B.D. Effect of alloying with palladium on the electrical and mechanical properties of copper. – Physics of Metals and Metallograph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117. №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945-95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А.А., Шишкин Д.А., Терентьев П.Б., Шерстобитова Е.А., Губкин А.Ф. Квазибинарные интерметалли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уктурная аттестация и магнитные характеристики. – Фундаментальные проблемы современного материаловедения. 2016. Т. 13. С. 43-4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, Рахманова О.Р. Компьютерное моделирование принудительного дрейфа ионов лития через графеновые мембраны. – Теплофизика высоких температу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.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Galashev A.E., Rakhmanova O.R. Computer simulation of a forced drift of lithium ions through graphene membranes. – High Tempera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4. №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1-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Н.К., Пешкина К.Г. Особенности димеризационного равновесия в твердосферных жидкостях. – Теплофизика высоких температу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17-3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kachev N.K., Peshkina K.G. Features of Dimerization Equilibrium in Hard-Sphere Fluids. – High Temperature. 2016. V. 54. № 2. P. 300-302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 Молекулярно-динамическое изучение быстрого нагрева пленки ртути на графене. – Теплофизика высоких температу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.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33-7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Galashev A.E. Molecular-dynamic analysis of fast heating of a mercury film on graphene. – High Tempera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4.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690-69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С.В., Дружинин К.В., Шевелин П.Ю., Расковалов А.А. Катодный полуэлемент полностью твердофазного источника тока, модифицированный стек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Журнал прикладн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9.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4-7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a S.V., Druzhinin K.V., Shevelin P.Yu., Raskovalov A.A. Cathode half-cell of all-solid-state battery, modified with 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ass. – Russian Journal of Applied Chemistry. 2016. V. 89. № 6. P. 904-90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ьянова И.Д., Корзун И.В., Хохлов В.А., Докутович В.Н., Николаева Е.В., Антонов Б.Д. Особенности взаимодействия α- и γ- модифик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бонатными и карбонатно-хлоридными расплавами. – Журнал прикладн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9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70-876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ir’yanova I.D., Korzun I.V., Khokhlov V.A., Dokutovich V.N., Nikolaeva E.V., Antonov B.D. Specific Features of the Interaction of α- and γ-Modifications of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h Carbonate and Carbonate-chloride Melts. – Russian Journal of Applied Chemist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9. №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66-107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ir’yanova I.D., Arkhipov P.A., Zakir’yanov D.O. Reaction Mechanism of Lead (II) Oxide With A 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CsCl Melt According to Raman Spectroscopic Data. – Journal of Applied Spectroscop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2. №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20-924. (перевод статьи из журнала: Журнал прикладной спектроскопии. 2015. Т. 82. № 6. С. 841-846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.А., Саетова Н.С., Расковалов А.А. Полностью твердофазный перезаряжаемый источник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/ Журнал прикладной хи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42-11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’ina E. A., Saetova N. S., Raskovalov A. A. All-Solid-State Battery Li–Ga–Ag | Li7La3Zr2O12 + Li2O–Y2O3–SiO2 | Li2O–V2O5–B2O3 // Russian Journal of Applied Chemistry. 2016. Vol. 89, N 9. P. 1434−1439</w:t>
            </w:r>
            <w:r>
              <w:rPr>
                <w:lang w:val="en-U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кушин И.К., Трунова А.Н., Гаркушин А.И., Филатов Е.С. Аналитическое описание удельной электрической проводимости расплавов галогенидов лития и прогнозирование ее для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асплавы. 2016. № 1. С. 26-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rillova E.V., Stepanov V.P. Capacitance of the Double Electrical Layer on the Copper-Group Metals in Molten Alkali Metal Halides. – Russian Metallurgy (Metall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91-69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шев А.Е., Полухин В.А. Компьютерное моделирование нагрева никеля и ртути на графене. – Ра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3-1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Galashev A.E., Polukhin V.A. Computer simulation of heating of nickel and mercury on graphene. – Russian Metallurgy (Metally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6.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24-13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А., Зайков Ю. Соотношение между тепловым расширением и теплоемкостью в расплавленных галогенидах. – Расплавы. 2016. № 3. С. 246-25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В.А., Гришенкова О.В., Семерикова О.Л., Косов А.В., Зайков Ю.П. Нуклеация и рост нанокристаллов металлов при электрокристаллизации в расплавах. – Ра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79-285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aev V.A., Grishenkova O.V., Semerikova O.L., Kosov A.V., Zaykov Yu.P. Nucleation and Growth Nanocrystals during Electrocrystallization in Melts. – Russian Metallurgy (Metall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42-74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оект № 15-9-3-39 Комплексной программы Уральского отдления РАН.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Я.Б., Филатов Е.С., Каримов К.Р. Термодиффузионное борирование в расплаве на основе хлорида кальция с добавкой оксида бора с применением реверсированного тока. – Расплавы. 2016. № 4. С. 307-3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 С.Г., Еланцев А.В., Никоненко Е.А., Никитина Е.В. Выбор температуры закалки, и ее влияние на структуру и свойства высокопрочного алюминиевого сплава 01979. – Ра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33-3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ptsov S.G., Elantsev A.V., Nikonenko E.A., Nikitina E.V. Selection of tempered temperature and its effect on the structure and the hardness of a high-strength 01979 aluminum alloys. – Russian Metallurgy (Metally). 2016. № 8. P. 763-77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.А., Гришенкова О.В., Зайков Ю.П. Анализ геометрико-вероятностных моделей электро-кристаллизации. – Расплавы. 2016. № 5. С. 335-370. (РНФ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Ю., Катаев А.А., Редькин А.А., Руденко А.В., Дедюхин А.Е., Зайков Ю.П. Флюсы для получения сплавов алюминий-бор. – Расплавы. 2016. № 5. С. 387-39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.В., Бове А.Л., Корзун И.В. Температуры ликвидуса и фазовые равновесия в систе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асплавы. 2016. № 5. С. 397-4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ьянова И.Д., Архипов П.А. Спектры комбинационного рассеяния света и проводимость ра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асплавы. 2016. № 5. С. 404-4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П.С., Филатов А.А., Суздальцев А.В., Зайков Ю.П. Алюмотермическое получение 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асплавы. 2016. № 5. С. 413-421. (РФФ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в Ю.П., Жук С.И., Исаков А.В., Гришенкова О.В., Исаев В.А. Электроосаждение кремния из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асплавы. 2016. № 5. С. 441-45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Л.В., Закирьянова И.Д., Кириллова Е.В. Исследование взаимодействия аниона хлора с поверхностью золотого электрода методом спектроскопии ГКР в условиях электрической поляризации. – Расплавы. 2016. № 5. С. 455-46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 В.Е., Филатов Е.С. Изменение количественного состава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его электролизе. – Расплавы. 2016. № 6. С. 489-49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 Влияние состава электролита на характер коррозии стали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ленных карбонатах щелочных металлов. – Ра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6-5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itina E.V. Corrosion-Electrochemical Behavior of Zirconium in Molten Alkali Metal Carbonates. – Russian Metallurgy (Metally). 2016. № 8. P. 715-71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юлев А.Б., Хохлов В.А., Москаленко Н.И. Электропроводность расплавленных смес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Распла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-5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в Ю.П., Исаков А.В., Аписаров А.П., Никитина А.О. Электрохимический синтез порошка иридия с высокой удельной поверхностью. – Расплавы. 2016. № 6. С. 535-544. (УрО РА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№ 15-20-3-2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belev M.A. Molecular Dynamics Simulation of the Transport Properties of Molten LiF-NaBr and LiF-KBr. – Russian Metallurgy (Metall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09-7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panov V.P., Tkachev N.K., Kulik N.P., Peshkina K.G. Adiabatic Compressibility of an Immiscible NaCl-AgI Molten Salt Mixture. – Russian Metallurgy (Metall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№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-7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К.В. Исследование устойчивости литийпроводящих полимерных электролитов к водным растворам кислот и щелочей. – Международный научно-исследовательский журнал. 2016. № 10. Ч. 4. С. 137-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shev A.E. Computer simulation of the xenon-cluster bombardment of mercury on graphene. – Journal of Surface Investigation. X-ray, Synchrotron and Neutron Techniques. 2016. V. 10. № 1. P. 15-22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хо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А.Н., Кулик Н.П., Катаев А.А., Аписаров А.П., Редькин А.А., Чуйкин А.Ю., Архипов П.А., Зайков Ю.П. Электропроводность, плотность и температура ликвидуса эквимольной сме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бавками оксида свинца. – Известия вузов. Цве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016.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-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N. Efremov, N.P. Kulik, A.A. Kataev, A.P. Apisarov, A.A. Redkin, A.Yu. Chuikin, P.A. Arkhipov, Yu.P. Zaikov, Electrical Conductance, Density, and the Liquidus Temperature of the KCl–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molar Mixture with Lead Oxide Additives - Russian Journal of Non-Ferrous Metals, 2016, Vol. 57, No. 7, pp. 659–66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Н., Хохлов В.А., Исупов С.В., Зайков Ю.П. Моделирование электрических и тепловых полей в электролизере с жидкометаллическими электродами - Известия вузов. Цветная металлургия. 2016. № 6. С. 14-20. DOI:10.17073/0021-3438-2016-6-14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О.Ю., Бродова И.Г., Архипов П.А., Зайков Ю.П. Влияние условий кристаллизации на структуру и модифицирующую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авов. - Известия вузов. Цветная металлургия. 2016. № 6. 55-6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ин С.В., Семерикова О.Л., Косов А.В., Панкратов А.А., Плаксин С.В., Зайков Ю.П. Электрохимическое получение многослойных наногибридных систем. – Международный журнал экспериментального образования. 2016. № 4 (часть 3). С. 4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anina T.N., Rudoi V.M., Nikitin V.S., Darintseva A.B., Zalesova O.L., Porotnikova N.M. Determination of the surface of dendritic electrolytic zinc powders and evaluation of its fractal dimension. – Russian Journal of Non-Ferrous Metal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7.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7-51. (перевод статьи из журнала: Известия высших учебных заведений. Порошковая металлургия и функциональные покрытия. 2014. № 3. С. 15-2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аева Ю.Г., Вдовин Г.К., Николаенко И.В., Медведев Д.А., Демин А.К. Модифиц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идом меди: влияние на структурные транспортные свойства. – Физика и техника полупровод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0.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54-8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gaeva Yu.G., Vdovin G.K., Nikolaenko I.V., Medvedev D.A., Demin A.K. The modification of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h copper oxide. Effect on the structural and transport properties. – Semiconductors. 2016. V. 50. № 6. P. 839-843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в прочих отечественных научных журналах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в зарубежных изданиях, включенных в систему цит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ных системах цит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gaeva J., Antonov B., Dunyushkina L., Kuimov V., Medvedev D., Demin A., Tsiakaras P. Acceptor doping effects on microstructure, thermal and electrical properties of proton-conducting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n = Yb, Gd, Sm, Nd, La or Y) ceramics for solid oxide fuel cell applications. – Electrochimica Acta. 2016. V. 192. P. 80-8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, Bogdanovich N.M., Gavrilyuk A.L. Rate determining steps of fuel oxidation over 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mpregnated Ni-YSZ in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+CO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bient. – Electrochimica Acta. 2016. V. 199. P. 108-1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yushkina L.A., Pankratov A.A., Gorelov V.P., Brouzgou A., Tsiakaras P. Deposition and characterization of Y-doped Ca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ctrolyte film on a porous Sr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-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rate. – Electrochimica Acta. 2016. V. 202. P. 39-4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ikov D.V., Evschik E.Yu., Berestenko V.I., Yaroslavtseva T.V., Levchenko A.V., Kuznetsov M.V., Bukun N.G., Bushkova O.V., Dobrovolsky Yu.A. Electrochemical performance and surface chemistry of nanoparticle Si-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-ion battery anode in LiP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sed electrolyte. – Electrochimica Acta. 2016. V. 208. P. 109-1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rstobitova E.A., Gubkin A.F., Bobrikov I.A., Kalashnova A.V., Pantyukhina M.I. Bottle-necked ionic transport in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igh temperature neutron diffraction and impedance spectroscopy. – Electrochimica Acta. 2016. V. 209. P. 574-58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dvedev D., Lyagaeva J., Vdovin G., Beresnev S., Demin A., Tsiakaras P. A ta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daring method as an effective way for the preparation of proton ceramic fuel cells with enhanced performance. – Electrochimica Acta. 2016. V. 210. P. 681-68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kin A., Korzun I., Yaroslavtseva T., Reznitskikh O., Zaikov Yu. Isobaric heat capacity of molten halide eutectics. – Journal of Thermal Analysis and Calorimetry. 2016. First Online. 30 September 2016. DOI: 10.1007/s10973-016-5869-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kerin S.N., Tolkacheva A.S., Korzun I.V., Plaksin S.V., Vovkotrub E.G., Zabolotskaya E.V. Phase transitions in mayenite. – Journal of Thermal Analysis and Calorimetry. 2016. V. 1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 P. 1209-12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cheng Qi, Porotnikova N.M., Ananyev M.V., Kuzmin A.V., Eremin V.A., Pankratov A.A., Molchanova N.G., Reznitskikh O.G., Farlenkov A.S., Vovkotrub T.G., Zaikov Yu.P. High-temperature glassy-ceramic sealants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O-MgO and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O-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for solid oxide electrochemical devices. – The Transactions of Nonferrous Metals Society of China. 2016. V. 26. № 11. P. 2916-29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 E.Yu., Bogdanovich N.M., Kolchugin A.A., Ananyev M.V., Pankratov A.A. Influence of the synthesis method on the electrochemical properties of bilayer electrodes based on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La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Solid State Ionics. 2016. V. 288. P. 36-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chugin A.A., Pikalova E.Yu., Bogdanovich N.M., Bronin D.I., Pikalov S.M., Plaksin S.V., Ananyev M.V., Eremin V.A. Structural, electrical and electrochemical properties of calcium-doped lanthanum nickelate. – Solid State Ionics. 2016. V. 288. P. 48-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inina E., Pikalova E., Men’shikova A., Nikolaenko I. Electrophoretic deposition of a self-stabilizing suspension based on a nanosized multi-component electrolyte powder prepared by the laser evaporation method. – Solid State Ionic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8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-1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chelkanova M.S., Pantyukhina M.I., Kalashnova A.V., Plaksin S.V. Electrochemical properties of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-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 = Mg, Sr) solid electrolytes. – Solid State Ionics. 2016. V. 290. P. 12-17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lenkov A.S., Ananyev M.V., Eremin V.A., Porotnikova N.M., Kurumchin E.Kh., Melekh B.-T. Oxygen isotope exchange in doped calcium and barium zirconates. – Solid State Ionics. 2016. V. 290. P. 108-1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’ina E.A., Raskovalov A.A., Saetova N.S., Antonov B.D., Reznitskikh O.G. Composite electrolytes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glassy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Solid State Ionics. 2016. V. 296. P. 26-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ev V.A., Grishenkova O.V., Kosov A.V., Semerikova O.L., Zaykov Yu.P. On the theory of cyclic voltammetry for formation and growth of single metal cluster. – Journal Solid State Electrochemistry. 2016. DOI: 10.1007/s10008-016-3425-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dilkovski V.I., Putilov L.P. The role of deep acceptor levels in hydration and transport processes in B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related materials. – Journal of Solid State Electrochemistry. 2016. V. 20. № 3. P. 629-64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 15-20-3-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ova E.P., Ananyev M.V., Porotnikova N.M., Kurumchin E.Kh. Oxygen isotope exchange and electrical conductivity of 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x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Journal of Solid State Electrochemistry. 2016. V. 20. № 5. P. 1497-15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nyev M.V., Tropin E.S., Eremin V.A., Farlenkov A.S., Smirnov A.S., Kolchugin A.A., Porotnikova N.M., Khodimchuk A.V., Berenov A.V., Kurumchin E.Kh. Oxygen isotope exchange in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±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Physical Chemistry Chemical Physics. 2016. V. 18. № 13. P. 9102-91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lshina L.A., Muradymov R.V., Korsun I.V., Yakovlev G.A., Smirnov S.V. Novel aluminum-graphene and aluminum-graphite metallic composite materials: Synthesis and properties. – Journal of Alloys and Compoun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6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-459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idov I.I., Baklanova Ya.V., Maksimova L.G., Tyutyunnik A.P., Akashev L.A., Vovkotrub E.G., Denisova T.A., Zubkov V.G. Crystal structure and spectroscopic properties of garnet-type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Journal of Alloys and Compounds. 2016. V. 686. P. 204-2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kurnina N.V., Voronin V.I., Shekhtman G.S., Berger I.F. Crystal structure features of Rb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ymorphs and their correlation with ionic conductivity. – Ionics. 2016. DOI: 10.1007/s11581-016-1844-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kin A., Zaikov Y., Tkacheva O., Kumkov S. Molar thermal conductivity of molten salts. – Ionics. 2016. V. 22. № 1. P. 143-14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lov E.A., Bushkova O.V., Sherstobitova E.A., Reznitskikh O.G., Titov A.N. Lithium intercalation into Ti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thode material: phase equilibria in a Li-Ti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stem. – Ionics. 2016. V. 22. № 4. P. 503-5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hkina K.G., Tkachev N.K. Dimerization of hard sphere fluid in inert solvent. – Journal of Molecular Liquids. 2016. V. 216. P. 856-86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yulev A.B., Potapov A.M. Electrical conductivity of molten Cd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 temperatures as high as 1474K. – Zeitschrift fur Naturforschung A - A Journal of Physical Sciences. 2016. V. 71. № 7. P. 673-67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eva E.V., Zakiryanova I.D., Bovet A.L., Korzun I.V. On barium oxide solubility in barium-containing chloride melts. – Zeitschrift fur Naturforschung A-A Journal of Physical Sciences. 2016. V. 71. № 8. P. 731-7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enski V., Novoselova A., Mushnikov P., Osipenko A. Study of the electrochemical behavior of U(III) ions on liquid Cd electrode andpreparation of the U-Cd intermetallic compound in fused 3LiCl-2KCl eutectic. – Journal Radioanalytical and Nuclear Chemistry. 2016. DOI: 10.1007/s10967-016-4932-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ока не опубликов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enski V., Novoselova A., Volkovich V., Luk’yanova Ya., Osipenko A., Bychkov A., Griffiths T.R. The effect of Al concentration on thermodynamic properties of Nd and U in Ga-Al-based alloys and the separation factor of Nd/U couple in a «molten salt-liquid metal system». – Journal Radioanalytical and Nuclear Chemistry. 2016. DOI: 10.1007/s10967-016-5053-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ovich V.A., Maltsev D.S., Melchakov S.Yu., Yamshchikov L.F., Novoselova A.V., Smolenski V.V. Separation of Lanthanides and Actinides in a Chloride Melt-Liquid Metal System: The Effect of Phase Composition. – ECS Transactions. 2016. V. 75. № 15. P. 397-408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lshina L.A., Kvashinchev A.G. Chemical interaction of liquid aluminum with metal oxides in molten salts. – Materials and Desig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4-13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УрО РАН № 15-6-3-2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etova N.S., Raskovalov A.A., Antonov B.D., Yaroslavtseva T.V., Reznitskikh O.G., Kadyrova N.I. The influence of lithium oxide concentration on the transport properties of glasses in the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stem. – Journal of Non-Crystalline Soli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4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81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chaev G.V., Vlasova S.G., Koryagina I.S., Reznitskikh O.G. Transport properties of the sodium-yttriun-silikate glasses. – Journal of Non-Crystalline Soli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45-44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33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lov N., Vdovin G., Reznitskikh O., Medvedev D., Demin A., Tsiakaras P. Physico-chemical characterization and transport features of proton-conducting Sr-doped LaY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ctrolyte ceramics. – Journal of the European Ceramic Socie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5-28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chetova N., Animitsa I., Medvedev D., Demin A., Tsiakaras P. Recent activity in the development of proton-conducting oxides for high-temperature applications. – RSC Advances. 2016. V. 6. № 77. P. 73222-7326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varin A.S., Yarmoshenko Y.M., Merentsov A.I., Shkvarina E.G., Suslov E.A., Brezhestovsky M.S., Bushkova O.V., Titov A.N. Chemical bond in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calation compounds: Dramatic influence of Fe concentration. – RSC Advances. 2016. V. 6. № 108. P. 106527-10653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 E., Medvedev D. Effect of anode gas mixture humidification on the electrochemical performance of the Ba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sed protonic ceramic fuel cell. – International Journal of Hydrogen Energy. 2016. V. 41. № 6. P. 4016-402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 Long-term tests of Ni-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ode impregnated with 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gas mixtures. – International Journal of Hydrogen Energy. 2016. V. 41. № 39. P. 17577-1758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gaeva J., Medvedev D., Pikalova E., Plaksin S., Brouzgou A., Demin A., Tsiakaras P. A detailed analysis of thermal and chemical compatibility of cathode materials suitable for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B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ton electrolytes for solid oxide fuel cell application. – International Journal of Hydrogen Energy. 2017. (DOI: 10.1016/j.ijhydene.2016.07.248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yakin A., Lyagaeva J., Medvedev D., Volkov A., Demin A., Tsiakaras P. Characterization of proton-conducting electrolyte based on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its application in a hydrogen amperometric sensor. – Sensors and Actuators B. Chemi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2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-45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yakin A., Volkov A., Lyagaeva J., Medvedev D., Demin A., Tsiakaras P. Combined amperometric and potentiometric hydrogen sensors based on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ton-conducting ceramic. – Sensors and Actuators B. Chemi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3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-18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gaeva Ju., Danilov N., Vdovin G., Bu J., Medvedev D., Demin A., Tsiakaras P. A new Dy-doped Ba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ton-conducting material as a promising electrolyte for reversible solid oxide fuel cells. – Journal of Materials Chemistry A. 2016. V. 4. № 40. P. 15390-15399.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vedev D.A., Lyagaeva J.G., Gorbova E.V., Demin A.K., Tsiakaras P. Advanced materials for SOFC application. Strategies for the development of highly conductive and stable solid oxide proton electrolytes. – Progress in Materials Science. 2016. V. 75. P. 38-7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shev A.Y. Modeling of forced deposition processes in a regenerable graphene sorbent for elemental mercury capture. – Journal of Physical Chemistry C. 2016. V. 120. № 24. P. 13263-1327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daltsev A.V., Khramov A.P., Kovrov V.A., Limanovskaya O.V., Nekrasov V.N., Zaikov Yu.P. Voltammeric and chronopotentiometric study of nonstationary processes at the oxygen-evolving anodes in KF-NaF-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t. – Material Science For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4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vrov V.A., Tsvetov V.V., Zaikov Y.P., Mullabaev A.R., Pyankov P.A. Electrolytic aluminizing of low carbon steel as protection treatment for current leads against high temperature oxidation. – Materials Science For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4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1-14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 E.Yu., Kolchugin A.A. The Influence of the Substituting Element (M=Ca, Sr, Ba) in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+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the Electrochemical Performance of the Composite Electrodes. – Eurasian Chemico-Technological Journal. 2016. V. 18. № 1. P. 3-11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Farabi Kazakh State National University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hipov P.A., Kholkina A.S., Zaykov Yu.P. EMF Measurements in the Liquid Pb/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KCl/Pb-Sb-Bi System. – Journal of the Electrochemical Society. 2016. V. 163. № 2. P. H30-H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 P., Suzdaltsev A., Zaikov Yu. Synthesis of silumins in KF-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t. – Journal of Electrochemical Socie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63. № 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D167-D17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hipov P.A., Kholkina A.S., Zakiryanova I.D., Bausheva A.V., Khudorozhkova A.O. Electrical conductivity of the CsCl-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PbO system. – Journal of The Electrochemical Society. 2016. V. 1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ФФИ № 15-03-00368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публикации, включенных в систему цит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ach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d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uk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el Molten Salts Media For Production of Functional Materials. – International Symposium on materials application and engineering (SAME 2016). MA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P 06044. DOI: 10.1051/matecconf/2016670604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uzgou A., Song S., Liang Z.-X., Tsiakaras P. Non-precious electrocatalysts for oxygen reduction reaction in alkaline media: Latest achievements on novel carbon materials. – Catalysts. 2016. V. 6. № 10. P. 159-1-159-22. DOI: 10.3390/cata1610015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lshina L.A., Muradymov R.V., Vichuzhanin D.I., Smirnova E.O. Enhancement of the Mechanical Properties of Aluminum-Graphene Composites. – AIP Conference Proceedings. 2016. V. 1785. № 1. P. 040093-1-040093-5. http://dx.doi.org/10.1063/1.496715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прочих зарубежных журнал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 E.Yu., Kolchugin A.A., Bamburov V.G. Ceria based materials for high-temperature electrochemistry applications. – International Journal of Energy Production and Management. 2016. V. 1. № 3. P. 272-283. DOI: 10.2495/EQ-V1-N3-272-28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Я.В., Толкачева А.С., Шкерин С.Н. Твердые растворы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Проблемы развития современной науки: сборник научных стат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(15 апреля 2016 г., Екатеринбург). С. 17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 А.Ю., Кузьмин А.В., Горелов В.П. Свойства и перспективы оксидных твердых электролитов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конференции «Физико-химические проблемы возобновляемой энергетики». Санкт-Петербург, 21-23 ноября 20165 г. С. 56-5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А.В., Строева А.Ю., Фарленков А.С., Новикова Ю.В. Синтез и свойства высокоплотного протонного твердого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конференции «Физико-химические проблемы возобновляемой энергетики». Санкт-Петербург, 21-23 ноября 2016 г. С. 61-6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рман В.К. Электрофизические свойства катодных материа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-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-0,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-1). – Сборник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конференции «Физико-химические проблемы возобновляемой энергетики». Санкт-Петербург, 21-23 ноября 2016. С. 63-6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И.В., Докутович В.Н., Хохлов В.А. Термические свойства квазибинарных смесей эвтект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трихлоридами урана и лантанид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on Thermal Analysis and Calorimetry in Russia. 16-23 September 2016. Saint-Petersburg. V. 1. P. 82-8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милуев А.М., Резницких О.Г., Нечаев Г.В., Земляной К.Г. Исследование кинетики стеклования и кристаллизации сте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конференция по термическому анализу и калориметрии в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6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-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oceedings of XV International Conference on Thermal Analysis and Calorimetry in Russia. V. 2. P. 221-22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ирь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т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а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ущ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Proceeding of XV Intern. Conference on Thermal Analysis and Calorimetry in Russia. 16-23 September 2016. Saint-Petersburg. V. 2. P. 313-31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 В.Е. Отклонение от закона Вегарда параметра решетки кристаллических катодных осад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сероссийская конференция «Химия твердого тела и функциональные материалы-2016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Термодинамика и материаловедение». Екатеринбург, 20-23 сентября 2016 г. Сборник труд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-19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милуев А.М., Резницких О.Г., Нечаев Г.В., Земляной К.Г. Исследование кинетики фазовых превращений в стек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Всероссийская конференция «Химия твердого тела и функциональные материалы-2016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Термодинамика и материаловедение». Екатеринбург, 20-23 сентября 2016 г. Сборник трудов. С. 240-24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анова М.С., Пантюхина М.И., Шевелин П.Ю., Суслов Е.А. Твердые электролиты на основе цирконата лития для твердофазного источника тока. – Сборник трудов Всероссийской конференции «Химия твердого тела и функциональные материалы», «ХТТ-2016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а «Термодинамика и материаловедение». Екатеринбург. 20-23 сентября 2016. С. 346-3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О.В., Добровольский Ю.А. Твердые полимерные электролиты с литий-ионной проводимостью. – 13-е Международное Совещание «Фундаментальные проблемы ионики твердого тела». Московская область, г. Черноголовка. 27 июня-01 июля 2016 года. Труды Совещания. С. 5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валов А.А., Саетова Н.С., Антонов Б.Д. Влияние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проводность сте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-е Совещание с международным участием «Фундаментальные проблемы ионики твердого тела». г. Черноголовка. Россия. 27 июня-01 июля 2016 г. С. 6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ьмин А.В., Балакирева В.Б., Горелов В.П. Ионный перенос в перовскитах CaZ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Sc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α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(x = 0.03-0.20) – Тезисы докладов 13-го совещания «Фундаментальные проблемы ионики твердого тела». г. Черноголовка. 27 июня – 1 июля 2016 г. С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7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ньев М.В., Ходимчук А.В., Еремин В.А., Тропин Е.С., Фарленков А.С., Поротникова Н.М., Курумчин Э.Х. Изотопный обмен кислорода газовой фазы с электрохимической ячейкой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t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|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SZ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|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t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условиях наложения разности потенциалов. – Труды 13 Международного Совещания «Фундаментальные проблемы ионики твердого тела». Черноголовка. 27 и- 1 июля 2016 г. С. 102-10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 А.А., Пикалова Е.Ю., Богданович Н.М., Бронин Д.И. Электрохимические свойства электродов на основе допированного никелата лантана. – Труды 13 Международного Совещания «Фундаментальные проблемы ионики твердого тела». г. Черноголовка. 2016. С. 110-11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rilyuk A.L., Osinkin D.A., Bronin D.I. Method DRT (distribution of relaxation time) as applied to the electrochemical impedance data.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Meeting “Fundamental problems of solid state ionics”. Chernogolovka. 27 June-1 July 2016. P. 19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.П., Фарленков А.С., Тропин Е.С., Ананьев М.В. Растворение воды и электроперенос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ирован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руды 13 Международного Совещания «Фундаментальные проблемы ионики твердого тела». Черноголовка. 27 июня-1 июля 2016 г. С. 221-22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Г.В., Гумерова А.И. Композиционные натриевые электролиты на основе силикатов натрия-иттрия. – 13-е Совещание с международным участием «Фундаментальные проблемы ионики твердого тела». г. Черноголовка. Россия. 27 июня-01 июля 2016 г. С. 28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цева Т.В., Эркабаев А.М., Бушкова О.В. Ионная структура и физико-химические свойства твердых полимерных электролитов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-е Международное Совещание «Фундаментальные проблемы ионники твердого тела». Московская область, г. Черноголовка. 27 июня-01 июля 2016 г. Труды Совещания. С. 33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угин А.А., Пикалова Е.Ю., Богданович Н.М. Композиционные электроды на основе допированного никелата лантана для среднетемпературных топливных элементов с протонпроводящим электролитом. – Труды 13 Международного Совещания «Фундаментальные проблемы ионики твердого тела». г. Черноголовка. 27 июня-1 июля 2016 г. С. 362-36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4691-853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а Е.Ю., Богданович Н.М., Кузьмин А.В. Композиционные электроды для нового протон-проводящего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руды 13 Международного Совещания «Фундаментальные проблемы ионики твердого тела». г. Черноголовка. 27 июня-1 июля 2016 г. С. 374-37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4691-853-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жестовский М.С., Суслов Е.А., Титов А.Н., Бушкова О.В. Влияние замещения по подрешетке халькогена на электрохимическую интерлакацию ли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-е Международное Совещание «Фундаментальные проблемы ионики твердого тела». Московская область, г. Черноголовка. 27 июня-01 июля 2016 г. Труды Совещания. С. 40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щик Е.Ю., Новиков Д.В., Берестенко В.И., Ярославцева Т.В., Левченко А.В., Кузнецов М.В., Букун Н.Г., Бушкова О.В., Добровольский Ю.А. Поведение анодов литий-ионных аккумуляторов на основе наночаст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лите, содержащ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-е Международное Совещание «Фундаментальные проблемы ионики твердого тела». Московская область, г. Черноголовка. 27 июня-01 июля 2016 года. Труды Совещания. С. 41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, Kolchugin A.A., Gavrilyuk A.L., Pikalova E.Yu., Bogdanovich N.M., Bronin D.I. The distribution of relaxation times as a tool for observation the evolution of electrode processes during long-term tests.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Meeting “Fundamental problems of solid state ionics”. Chernogolovka. 27 June-1 July 2016. P. 44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, Suntsov A.Yu. Structure and transport properties of anode materials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Meeting “Fundamental problems of solid state ionics”. Chernogolovka. 27 June-1 July 2016. P. 44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, Zhuravlev V.D., Dem’yanenko T.A., Beresnev S.M. Symmetrical SOFC with ferrite-strontium molybdate composite electrodes.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Meeting “Fundamental problems of solid state ionics”. Chernogolovka. 27 June-1 July 2016. P. 44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ханов М.С., Кузьмин А.В. Электродные композиционные материалы для ТОТЭ с протонным электролитом на основе LaSc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13-го совещания «Фундаментальные проблемы ионики твердого тела». г. Черноголовка. 27 июня – 1 июля 2016 г. С. 4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ротникова Н.М., Ананьев М.В., Путилов Л.П., Ходимчук А.В., Еремин В.А., Тропин Е.С., Фарленков А.С., Курумчин Э.Х. Изотопный обмен кислорода керамического материала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8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n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±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δ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учетом диффузии по границам зерен. – 13-е международное совещание «Фундаментальные проблемы ионики твердого тела». 27 июня-1 июля 2016 г. С. 504-50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.В., Пикалова Е.Ю., Кольчугин А.А. Проводимость композ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руды 13 Международного Совещания «Фундаментальные проблемы ионики твердого тела». г. Черноголовка. 2016. С. 508-50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Е.А., Дорошек А.А., Титов А.Н., Бушкова О.В. Использование метода ЭДС для исследования ионной структуры интеркалатных соединений. – 13-е международное Совещание «Фундаментальные проблемы ионики твердого тела». Московская область, г. Черноголовка. 27 июня-01 июля 2016 г. Труды Совещания. С. 512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М.В., Исаков А.В., Жук С.И., Аписаров А.П., Зайков Ю.П. Синтез тонких пленок кремния электроли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лав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конференция «Функциональные наноматериалы и высокочистые вещества». 3-7 октября 2016. г. Суздаль. Сборник материалов. М.: ИМЕТ РАН, 2016. С. 126-1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А.Ф., Пикалова Е.Ю., Филонова Е.А., Кольчугин А.А., Богданович Н.М., Бронин Д.И. Электрохимические свойства электродов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±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материалов Второго междисциплинарного молодежного научного форума с международным участием «Новые материалы». г. Сочи. 1-4 июня 2016 г. С. 56-5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2063-54-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hina G.A., Estemirova S.Kh., Pechishceva N.V., Skrylnik M.Yu., Vovkotrub T.G., Shunyaev K.Yu. Mechanochemical effects in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xides and graphite. – book The Optimization of Composition, Structure and Properties of Metals, Oxides, Composites, Nano- and Amorphous Materials: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raeli-Russian Bi-National Workshop. Yekaterinburg. 2016. V. 188. P. 58-7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котруб Э.Г., Салюлев А.Б.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микроспектроскопии КРС продуктов хлорирования платиновых металлов. –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«Аналитика Сибири и Дальнего Востока». 12-17 сентября 2016 г. Барнаул: Издательство АлтГУ. С. 171.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в зарубежных сборник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shev A.E., Zaikov Yu.P., Rakhmanova O.R. Computer test of applicability of cilicone and cilicone in lithium ion batteries. – Proceedings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materials technologies and modeling. Ariel. Israel. 2016. Ariel University Press: Ariel. P. 41-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 P.S., Suzdaltsev A.V., Zaikov Yu.P. Electrosynthesis of the Al-Zr alloys in the KF-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t. – Proc. Of the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. Conference on Materials Technologies and Modeling (MMT-2016). 25-29 July 2016. P. 110-11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, Власова С.Г., Жаркинова С.Т., Поротникова Н.М., Еремин В.А., Фарленков А.С. Стеклогерметики для твердооксидных топливных элементов. – Материалы докладов Международной научно-технической конференции «Современные электрохимические технологии и оборудование». Республика Беларусь. Минск. 24-25 ноября 2016. С. 327-329.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ы докладов Российских конфере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Е.В. Свойства границы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лоридный расплав. – Всероссийская научная конференция «Актуальные проблемы адсорбции и катализа. Иваново. 27 июня – 3 июля 2016 г. Тезисы докладов. С. 65-6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ова А.В., Саетова Н.С., Плаксин С.В. Способы получения плотной керамики на основе метацирконата лития и исследование его транспортных свойств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(с международным участием) «Современные методы в теоретической и экспериментальной электрохимии». Плес, Ивановский государственный химико-технологический университет. 2016. С. 2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това Н.С., Расковалов А.А., Ильина Е.А. Зарядно-разрядные характеристики полностью твердофазной химической яче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стек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(с международным участием) научная конференция «Современные методы в теоретической и экспериментальной электрохимии». 19-23 сентября 2016. Плес. С. 5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 Е.А., Брежестовский М.С., Бушкова О.В., Титов А.Н. Применение метода ЭДС для изучения электронной структуры на пример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ая конференция (с международным участием) «Современные методы в теоретической и экспериментальной электрохимии». Плес, Ивановская область. 19-23 сентября 2016 г. Тезисы докладов. С. 5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Е.В. Температурная зависимость потенциала минимума емкости электрода в хлоридных расплав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(с международным участием) научная конференция «Современные методы в теоретической и экспериментальной электрохимии». г. Плес. Ивановская область. 19-23 сентября 2016 г. Тезисы докладов. С. 99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Г.В., Плаксин С.В., Гумерова А.И. Композиционные твердые электролиты на основе силикатов натрия-иттрия для средне- и низкотемпературных натриевых источников ток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(с международным участием) научная конференция «Современные методы в теоретической и экспериментальной электрохимии». 19-23 сентября 2016. Плес. С. 13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хлов В.А. 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</w:rPr>
              <w:t>Современная физическая химия расплавленных солей: самоорганизация, ионная сольватация, комплексообразование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10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А.Г., Пешкина К.Г., Ткачев Н.К. Статистическая термодинамика димеризирующихся твердофазных жидкостей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17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ь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з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ирья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у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рож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bO-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CsCl. – 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ле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 2016 г. Тезисы докладов. Т. 1. С. 19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ьянова И.Д., Корзун И.В., Докутович В.Н., Антонов Б.Д. О взаимодействии оксида алюминия с распла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19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цева Н.А., Никитина Е.В., Филатов Е.С. Массоперенос в неперемешиваемом электролите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21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милуев А.М., Резницких О.Г. Исследование сте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К и Рамановской спектроскопи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1. «Фундаментальные проблемы химической науки». С. 27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.В., Бове А.Л., Корзун И.В. Закономерности раство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рийсодержащих хлоридных расплав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27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В.В., Потапов А.М. Прочность кристалла и затвердение как следствие квантового вымораживания атомарных степеней свобод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29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.П., Докашенко С.И. Электропроводность двухфазных расплавов иодида серебра и галогенидов лит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33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Н.К., Степанов В.П., Кулик Н.П. Расслоение солевых расплавов: эксперимент и теор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34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В.Ю., Бове А.Л., Ивенко В.М., Хрустова Л.Г. Изучение электрохимическ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ленной эвтектике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37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ина К.Г., Ткачев Н.К. Модель образования комплексов в галогенидах многовалентных металл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1. С. 47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Л.А., Мурадымов Р.В., Елшина В.А., Эльтерман В.А., Квашничев А.Г., Вовкотруб Э.Г. Механизм формировани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ных материалов в расплавленной металлической матрице под слоем солевого расплав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. 2а. С. 7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А.В., Жук С.И., Вовкотруб Э.Г., Аписаров А.П., Зайков Ю.П. Электроосаждение покрытий кремния из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подложк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5-30 сентября 2016. Екатеринбург. Тезисы докладов. Т. 2а. Екатеринбург: Уральское отделение РАН, 2016. С. 7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Н., Толкачева А.С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енит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– материал с собствен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ноструктуро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истостью. - Тезисы докладов ХХ Менделеевского съезда по общей и прикладной химии. Екатеринбург, Уральское отделение РАН, 2016. Т. 2а, С. 13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яков С.А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Н., Кузнецов М.В. Твердые растворы Ca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M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</w:t>
            </w:r>
            <w:r>
              <w:rPr>
                <w:rStyle w:val="Normaltextrun"/>
                <w:rFonts w:eastAsia="Symbol" w:cs="Symbol" w:ascii="Symbol" w:hAnsi="Symbol"/>
                <w:sz w:val="24"/>
                <w:szCs w:val="24"/>
                <w:shd w:fill="FFFFFF" w:val="clear"/>
                <w:vertAlign w:val="subscript"/>
              </w:rPr>
              <w:t>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ХХ Менделеевского съезда по общей и прикладной химии. Екатеринбург, Уральское отделение РАН, 2016. Т. 2а, С. 19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рин С.В., Семерикова О.Л., Плаксин С.В., Панкратов А.А., Зайков Ю.П. Электроосаждение оксидной вольфрамовой бронзы гексагональной структуры на угольную подложку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Екатеринбург. 26-30 сентября 2016. Т. 2а. С. 21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ды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кот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х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у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ле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ла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ал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деле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 2016. Т. 2а. С. 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В.А., Гришенкова О.В., Косов А.В., Семерикова О.Л., Зайков Ю.П. Нуклеация и рост единичных нанокристаллов серебра при электрокристаллизаци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В 5 томах. Т. 2а. Химия и технология материалов, включая наноматериалы. Тезисы докладов. Екатеринбург: УрО РАН, 2016. С. 3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Е.Г., Пикалова Е.Ю., Пономарева Е.А., Саматов О.М., Тимошенкова О.Р., Богданович Н.М. Сравнительная характеристика нанопорошков одно- и многозамещенного оксида церия и электрофоретически осажденных покрытий на их основе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а. Тезисы докладов. Екатеринбург: Уральское отделение Российской академии наук. 2016. С. 32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Е.Г., Пикалова Е.Ю., Пономарева Е.А., Саматов О.М., Шабанова К.И., Кольчугин А.А. Самостабилизированные суспензии нанопорошков для электрофоретического осаждения тонких пленок твердого электролит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а. Тезисы докладов. Екатеринбург: Уральское отделение Российской академии наук. 2016. С. 33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Е.В., Ситников Л.В. Импеданс и емкость золотого электрода в расплаве эвте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2а. С. 33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угин А.А., Пикалова Е.Ю., Богданович Н.М. Электрохимические свойства композиционных электродов на основе допированного никелата лантана для протонных проводник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а. Тезисы докладов. Екатеринбург. Уральское отделение РАН. 2016. С. 35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угин А.А., Пикалова Е.Ю., Богданович Н.М., Бронин Д.И. Влияние природы щелочноземельного элемента на электрохимические свойства электродов на основе допированного никелита лантан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а. Тезисы докладов. Екатеринбург: Уральское отделение Российской академии наук. 2016. С. 35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С.И., Аписаров А.П., Исаков А.В., Зайков Ю.П. Влияние кислорода на механизм электровосстановления кремния из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5-30 сентября 2016. Екатеринбург. Тезисы докладов. Т. 2а. Екатеринбург: Уральское отделение РАН, 2016. С. 36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 А.В., Семерикова О.Л., Вакарин С.В., Плаксин С.В., Панкратов А.А., Зайков Ю.П. Зародышеобразование кристалликов оксидной вольфрамовой бронзы тетрагональной структуры на платине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Екатеринбург. 26-30 сентября 2016. Т. 2а. С. 36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М.В., Жук С.И., Аписаров А.П., Исаков А.В., Зайков Ю.П. Электроосаждение кремния из ра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ебряной подложке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5-30 сентября 2016. Екатеринбург. Тезисы докладов. Т. 2а. Екатеринбург: Уральское отделение РАН, 2016. С. 36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онова Е.П., Ананьев М.В., Строева А.Ю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Фарленк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 Ионный транспорт 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нпроводяще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ксид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9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1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ХХ Менделеевского съезда по общей и прикладной химии. Екатеринбург, Уральское отделение РАН, 2016. Т. 2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 39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юк А.Л., Осинкин Д.А., Бронин Д.И. Анализ метода регуляризации тихонова применительно к вычис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анных электрохимического импеданса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Т. 2а. Екатеринбург: Уральское отделение Российской академии наук. 2016. С. 40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кин Д.А., Гаврилюк А.Л., Бронин Д.И. Использование расчета распределения времен релаксации для мониторинга эволюции электродных процессов при ресурсных испыт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Т. 2а. Екатеринбург: Уральское отделение Российской академии наук. 2016. С. 43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кин Д.А., Богданович Н.М., Журавлев В.Д. Альтернативные оксидные аноды ТОТЭ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интез и транспортные свойств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016. Т. 2б. Екатеринбург. С. 3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 С.М., Пикалова Е.Ю., Бамбуров В.Г. Анодные материалы для твердооксидных топливных элементов, полученные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авов методом плазменного напылен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б. Тезисы докладов. Екатеринбург: Уральское отделение Российской академии наук. 2016. С. 4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.В., Пикалова Е.Ю. Проводимость композитной оксидной мембран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2б. Тезисы докладов. Екатеринбург: Уральское отделение Российской академии наук. 2016. С. 7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П.С., Суздальцев А.В., Зайков Ю.П. Синтез 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ах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3. «Физико-химические основы металлургических процессов». С. 10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.Ю., Суздальцев А.В., Зайков Ю.П. Вольтамперное исследование соосаждения алюминия и скандия из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3. «Физико-химические основы металлургических процессов». С. 19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ушкин В.А., Резницких О.Г., Спирин С.А. Разложение карбонатов и сульфатов при отжиге магнийстронций содержащих известняк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3. «Физико-химические основы металлургических процессов». С. 201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 А.В., Николаев А.Ю., Храмов А.П., Зайков Ю.П. Исследование катодного процесса на стеклоуглероде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3. «Физико-химические основы металлургических процессов». С. 20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 А.В., Зайков Ю.П. Катодный процесс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езисы докладов в пяти томах. Т. 3. «Физико-химические основы металлургических процессов». С. 24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А.В., Хохлов В.А., Бове А.Л., Докутович В.Н., Ефремов А.Н., Корзун И.В., Мушников П.Н., Потапов А.М., Салюлев А.Б., Смоленский В.В., Филатов Е.С., Шишкин В.Ю. Физико-химические основы электрохимической переработки отработавшего ядерного топлива в галогенидных расплав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3. С. 3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дильковский В.И., Путилов Л.П. Дефектообразование и гидратация акцепторно-допированных протонпроводящих оксид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016. Екатеринбург. Т. 3. С. 34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 В.Е. Образование катодных осадков при одновременном протекании реакций восстановления и обмен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3. С. 35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Дунюшки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Л.А., Кузьмин А.В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Твердооксидны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ливные элементы с пленочным электролитом: проблемы и перспективы - Тезисы докладов ХХ Менделеевского съезда по общей и прикладной химии. Екатеринбург, Уральское отделение РАН, 2016. Т. 3. С. 36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шина Л.А., Мурадымов Р.В., Елшина В.А., Нечаев Г.В., Слаутин Б.Н., Пряхина В.И., Пелегов Д.В., Зеленковский П.С., Шур В.Я. Синтез новых катодных материалов для металл-ионных аккумулятор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Т. 3. С. 36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Кузьмин А.В., Власова С.Г., Привалова Д.В.,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</w:rPr>
              <w:t>Кунакпае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С.Т.,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</w:rPr>
              <w:t>Поротнико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Н.М., Плеханов М.С.,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</w:rPr>
              <w:t>Фарленков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А.С. Среднетемпературные стеклокерамические герметики для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</w:rPr>
              <w:t>твердооксидных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топливных элементов. – Тезисы докладов ХХ Менделеевского съезда по общей и прикладной химии. Екатеринбург, Уральское отделение РАН, 2016. Т. 3. С. 36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А.В., Смоленский В.В., Осипенко А.Г. Влияние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ава на коэффициенты разделения п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ле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3. С. 37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а Е.Ю., Богданович Н.М., Медведев Д.А., Кольчугин А.А. Электродные материалы для устройств на основе протон-проводящих твердых электролит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3. Тезисы докладов. Екатеринбург. Уральское отделение РАН. 2016 г. С. 37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нина Н.В., Воронин В.И., Шехтман Г.Ш. Особенности кристалл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пированного титаном и их связь с ионной проводимостью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26-30 сентября 2016 г. Екатеринбург. Т. 3. С. 37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ов Л.П., Цидильковский В.И. Термодинамика связанных состояний и перенос заря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одственных материал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016. Екатеринбург. Т. 3. С. 38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а О.Р., Галашев А.Е., Зайков Ю.П. Компьютерный анализ для определения функциональности графен-силиценовых электрод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 г. Екатеринбург. Тезисы докладов. Т. 3. С. 38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В.В., Новоселова А.В., Мушников П.Н. Электрохимическое восстановление ионов у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жидком кадмиевом катоде в расплавленной эвтектик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3. С. 3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Фарленк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, Ананьев М. В., Смольников А.Г., Кузьмин А.В. Особенности растворения воды в протон-проводящих оксидах на основ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ндат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нтана. – Тезисы докладов ХХ Менделеевского съезда по общей и прикладной химии. Екатеринбург, Уральское отделение РАН, 2016. Т. 3. С. 38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Н., Никонов А.В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Гырдасов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.И., Липилин А.С. Несущая керамическая структура как техническое решение для повышения удельной мощности твердых оксидных элементов. - Тезисы докладов ХХ Менделеевского съезда по общей и прикладной химии. Екатеринбург, Уральское отделение РАН, 2016. Т. 3, С. 39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ньев М.В., Поротникова Н.М., Курумчин Э.Х. Модель для описания кинетики взаимодействия кислорода газовой фазы с композиционными материалами. –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нделеевский съезд по общей и прикладной химии. 26-30 сентября 2016 г. Т. 3. С. 39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дерма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В.К., Антонов Б.Д. Электрофизические свойства катодных материалов Nd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-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S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Ni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Cu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 докладов ХХ Менделеевского съезда по общей и прикладной химии. Екатеринбург, Уральское отделение РАН, 2016. Т. 3. С. 40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Дунюшки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Л.А., Панкратов А.А., Горелов В.П. Числа переноса в пленочном электролит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Zr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ированно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ттрием, осажденном на пористой подложк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rTi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8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e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l-GR"/>
              </w:rPr>
              <w:t>δ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ХХ Менделеевского съезда по общей и прикладной химии. Екатеринбург, Уральское отделение РАН, 2016. Т. 3. С. 4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.А., Расковалов А.А., Саетова Н.С. Композиционные электрол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екло 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Екатеринбург. Т. 3. С. 41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ова А.В., Пантюхина М.И., Плаксин С.В. Синтез и физико-химические свойства твердого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26-30 сентября 2016 г. Екатеринбург. Т. 3. С. 4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мов В.М., Дунюшкина Л.А. Электропроводность пл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ых растворным методом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Екатеринбург. Уральское отделение РАН. 2016. Т. 3. С. 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ников П.Н., Смоленский В.В. Раствор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торидных расплавах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3. С. 42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С.В., Ильина Е.А., Расковалов А.А., Антонов Б.Д. Влияние спекающей добавки стеклообраз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одимость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Екатеринбург. Т. 3. С. 43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а Е.Ю., Богданович Н.М., Медведев Д.А., Пикалов С.М. Структурная стабильность, электрические свойства и термическое расши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щенного кальцием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 в 5 томах. Т. 3. Тезисы докладов. Екатеринбург. Уральское отделение РАН. 2016. С. 43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това Н.С., Расковалов А.А. Транспортные характеристики стекол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26-30 сентября 2016. Екатеринбург. Т. 3. С. 43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Халиулли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.Ш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Дунюшки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Л.А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, Куимов В.М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пленочного электролита С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Z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9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δ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композит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d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-С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Z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9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δ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ХХ Менделеевского съезда по общей и прикладной химии. Екатеринбург, Уральское отделение РАН, 2016. Т. 3. С. 4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тман Г.Ш., Антонов Б.Д. Натрий-катионная проводимость твердых растворов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26-30 сентября 216 г. Екатеринбург. Т. 3. С. 45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анова М.С., Шевелин П.Ю., Суслов Е.А. Физико-химические свойства и электрохимическое поведение катод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ий-ионного источника тока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 по общей и прикладной химии. 26-30 сентября 2016 г. Екатеринбург. Т. 3. С. 45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ьянова И.Д., Кочедыков В.А., Докутович В.Н. Определение оксихлоридов РЗМ методом ИК-спектроскопи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ий съезд по общей и прикладной химии. г. Екатеринбург. 26-30 сентября 2016 г. Тезисы докладов. Т. 4. С. 26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цева Н.А., Никитина Е.В., Карфидов Э.А., Майков М.А., Габбасов И.Ю., Аскарова Л.Х., Кийко В.С. Электрохимический синтез керамических материалов в расплавленных солях. – Всероссийская молодёжная научно-практическая конференция с международным участием «Современные технологии композиционных материалов». г. Уфа. 18-21 октября 2016 г. Тезисы докладов. Т. 1. С. 8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щикова А.В., Калинина Е.Г., Пикалова Е.Ю. Формирование и исследование покрытий твердого электролита ТОТЭ методом электрофоретического осаждения из устойчивых суспензий нанопорошков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молодежной научной конференции «Проблемы теоретической и экспериментальной химии». Екатеринбург. 2016. С. 246-24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щикова А.В., Калинина Е.Г., Пикалова Е.Ю., Богданович Н.М., Демьяненко Т.А. Формирование порис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±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атодов и исследование их газопроницаемости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молодежной научной конференции «Проблемы теоретической и экспериментальной химии». Екатеринбург. 2016. С. 248-24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Фарленк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, Ананьев М.В., Антонова Е.П., Еремин В.А., Строева А.Ю. Растворение воды, ионный и дырочный транспорт в протон-проводящих оксидах L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–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S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Sc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–x/2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 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зисы докладов XX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 молодежной научной конференции «Проблемы теоретической и экспериментальной химии», Екатеринбург, 27-29 апреля 2016 г. С. 327-32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Халиуллина А.Ш., Дунюшкина Л.А., Куимов В.М. Исследование катионного состава пленкообразующего раствора на основе 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Zr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. - Тезисы докладов XX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 молодежной научной конференции «Проблемы теоретической и экспериментальной химии», Екатеринбург, 27-29 апреля 2016 г. С. 344-34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 А.В., Семерикова О.Л., Вакарин С.В., Плаксин С.В., Панкратов А.А., Зайков Ю.П. Определение стадий формирования оксидной вольфрамовой бронзы тетрагональной структуры на платине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молодёжной научной конференции «Проблемы теоретической и экспериментальной химии». Екатеринбург. 27-29 апреля 2016. С. 34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 А.В., Николаев А.Ю., Зайков Ю.П. Вольтамперометрия на стеклоуглероде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блемы теоретической и экспериментальной химии. Тезисы докладов 26-й Российской молодёжной научной конференции. Екатеринбург. 27-29 апреля 2016. Екатеринбург: Изд-во Урал. ун-та, 2016. С. 349-35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яков С.А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Н., Кузьмин А.В.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5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5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δ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отенциальный анодный материал дл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твердооксид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ливных элементов с электролито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GSM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 - Тезисы докладов XX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 молодежной научной конференции «Проблемы теоретической и экспериментальной химии», Екатеринбург, 27-29 апреля 2016 г. С. 355-35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ханов М.С., Кузьмин А.В., Строева А.Ю. «Металл-керамические композиционные аноды с протонным электролитом дл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твердооксид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ливных элементов» - Тезисы докладов XX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 молодежной научной конференции «Проблемы теоретической и экспериментальной химии», Екатеринбург, 27-29 апреля 2016 г. С. 364-36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кина А.С., Архипов П.А., Баушева А.В., Худорожкова А.О. Электропроводность расплавле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блемы теоретической и экспериментальной химии. Тезисы докладов 26-й Российской молодежной научной конференции. Екатеринбург. 27-29 апреля 2016. Екатеринбург: Изд-во Урал. ун-та, 2016. С. 374-37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цева Н.А., Никитина Е.В., Филатов Е.С., Осинников Е.В. Электрохимический синтез оксидных материалов в расплавленных карбонатах щелочных металл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молодёжная научная конференция «Проблемы теоретической и экспериментальной химии». г. Екатеринбург. 27-29 апреля 2016 г. Тезисы докладов. С. 3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чук А.В., Ананьев М.В., Поротникова Н.М., Еремин В.А., Тропин Е.С., Фарленков А.С., Курумчин Э.Х. Изотопный обмен кислорода газовой фазы с электрохимической ячейкой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поляризации. – Тезисы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молодёжной научной конференции «Проблемы теоретической и экспериментальной химии». Екатеринбург. 27-29 апреля 2016 г. С. 383-38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kova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ly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4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Международная научная конференция молодых ученых «Актуальные проблемы современной электрохимии и электрохимического материаловедения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д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8-2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shnova A.V., Plaksin S.V. Synthesis and transport properties of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-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id electrolytes. – Abstracts of the XIV International Conference of Yong Scientists “Topical problems of modern electrochemistry and electrochemical materials science”. Suzdal. 2016. P. 30-31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a S.V., Raskovalov A.A., Druzhinin K.V., Shevelin P.Y. The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ǀLi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face modification by 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assy for all-solid-state lithium batteries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15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д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skovalov A.A., Saetova N.S. Impedance and interrupt study during charge/discharge of all-solid-state cell with glassy vanadate cathode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 2016. Суздаль. С. 4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etova N.S., Raskovalov A.A. Extremal behavior of conductivity in 30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x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70-x)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assy syste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 2016. Суздаль. С. 5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khovtseva A.V., Novikov D.V., Evschik E.Yu., Zhuravlev V.D., Bushkova O.V., Dobrovolsky Yu.A. Electrochemical performance of Li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thode material produced by SCS procedure. – XIV International Conference “Topical problems of modern electrochemistry and electrochemical materials science”. 15-18 September 2016. Suzdal (Russia). Book of Abstracts. P. 5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lov E.A., Brezhestovsky M.S., Titov A.N., Bushkova O.V. Modified titanium dichalcogenides as high-capacity cathode materials for lithium batteries. – XIV International Conference of Yong Scientists “Topical problems of modern electrochemistry and electrochemical materials science”. Suzdal (Russia). 15-18 September 2016. Book of Abstracts. P. 5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sky Yu.A., Bushkova O.V. Low-temperature electrochemical devices. – XIV International Conference “Topical problems of modern electrochemistry and electrochemical materials science”. 15-18 September 2016. Suzdal (Russia). P. 6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hkova O.V., Yaroslavtseva T.V. New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nducting electrolytes for advanced lithium-ion batteries. – XIV International Conference “Topical problems of energy conversion in lithium electrochemical systems”. Suzdal (Russia). 11-15 September 2016. Book of Abstracts. P. 6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’ina E.A., Raskovalov A.A. Composite electrolytes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glass 40.2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·5.7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·54.1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5 сентября 2016. Суздаль. С. 1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hina S.V., Raskovalov A.A. Optimization of solid electrolyte transport properties of the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 = Si, Zr, Al) and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stems.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5 сентября 2016. Суздаль. С. 3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chik E.Yu., Yavsin D.A., Gurevich S.A., Bushkova O.V., Dobrovolsky Yu.A. Nanostructured thin silicon films obtained by laser electrodispersion as anode for lithium-ion batteries. – XIV International Conference “Topical Problems of Energy Conversion in Lithium Electrochemical Systems”. 11-15 September 2016. Suzdal (Russia). Book of Abstracts. P. 50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kovalov A.A., Il’ina E.A. Stability of solid electrolyte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5 сентября 2016. Суздаль. С. 69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Байков Ю.М., Мелех Б.Т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а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М.Е., Горелов В.П., Аксенова Т.И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Хромуш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.В. Пост-синтетическая модификация неорганических оксидов: особенности физико-химических процедур и анализ результатов, проблемы термодинамического обоснования – 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. 22-2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яков С.А.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.Н. Поверхностная активность Ca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5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M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5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-</w:t>
            </w:r>
            <w:r>
              <w:rPr>
                <w:rStyle w:val="Normaltextrun"/>
                <w:rFonts w:eastAsia="Symbol" w:cs="Symbol" w:ascii="Symbol" w:hAnsi="Symbol"/>
                <w:sz w:val="24"/>
                <w:szCs w:val="24"/>
                <w:shd w:fill="FFFFFF" w:val="clear"/>
                <w:vertAlign w:val="subscript"/>
              </w:rPr>
              <w:t>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.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, С. 49-5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син А.А., Зуев М.Г., Бакланова И.В., Вовкотруб Э.Г., Заяц С.В., Акашев Л.А. Соединения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7.4-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b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u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e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6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δ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их использование в качестве новых апконверсионных материалов. – Всероссийская конференция «Химия твердого тела и функциональные материалы – 2016». Екатеринбург. 20-23 сентября 2016 г. С. 6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котруб Э.Г., Салюлев А.Б. Исследование методом спектроскопии КРС продуктов хлорирования осмия в присутствие хлоридов двухвалентных металлов. - 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, С. 67-6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дерма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В.К., Антонов Б.Д. Синтез и электрофизические свойства (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Y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r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Y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i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Z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u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Z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=0,0-1;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=0,0-0,2;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=0,0-1). -  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. 78-8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.А., Расковалов А.А. Термодинамическая устойчивость твердого 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Всероссийская конференция «Химия твердого тела и функциональные материалы – 2016», включ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СО РАН – УрО РАН «Термодинамика и материаловедение». 20-23 сентября 2016. Екатеринбург. С. 141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юлев А.Б., Вовкотруб Э.Г. Взаимодействие тетрахлоридов циркония и гафния с монохлоридами индия и таллия.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. 269-27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юлев А.Б., Вовкотруб Э.Г. О взаимодействии соединений трехвалентных РЗЭ с хлором в хлоридных системах.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. 27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Хазиев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А.Н., Толкачева А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.,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ери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Н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. 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Синтез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колебательны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sv-SE"/>
              </w:rPr>
              <w:t>спектр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 xml:space="preserve">CaO4MeO(VO4)6, Me=Mg, Zn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– 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сероссийск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конференц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им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верд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функциональны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включа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Х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минар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О РАН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УрО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РАН «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Термодинам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материаловедение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Екатеринбург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, 20-2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ентябр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2016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pt-BR"/>
              </w:rPr>
              <w:t>С. 322-324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.А., Саетова Н.С., Расковалов А.А. Полностью твердотельный литий-ванадатный аккумулятор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92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валов А.А., Ильина Е.А. Метод молекулярной динамики с непостоянным силовым полем для моделирования эффектов электронного перенос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93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С.В., Расковалов А.А. Влияние природы дисперсоида на электропроводность композиционных электролитов на основе сте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164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 В.Е., Филатов Е.С. Совмещение на электроде реакций восстановления и обмена при получении катодных осад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еделение компонентов в них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188-18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А.А., Николаев А.Ю., Суздальцев А.В., Зайков Ю.П. Исследование катодного процесса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209-21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А.А., Першин П.С., Суздальцев А.В., Зайков Ю.П. Получение 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ория и практика современных электрохимических производств». 14-16 ноября 2016. Санкт-Петербург. С. 211-2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Л.А., Мурадымов Р.В., Вичужанин Д.И., Смирнова Е.О. Физико-химические свойства алюминий-графеновых композиционных материалов. – Международная конференция «Механика, ресурс и диагностика материалов и конструкций». Екатеринбург. 16-20 мая 2016. С. 14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Л.А., Мурадымов Р.В., Елшина В.А., Вовкотруб Э.Г., Шатунова А.А., Пряхина В.И., Пелегов Д.В., Шур В.Я. Иерархически структурированный графен-наноалмазный композит. – Международная конференция «Механика, ресурс и диагностика материалов и конструкций». Екатеринбург. 16-20 мая 2016. С. 155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Л.А., Елшина В.А., Шатунова А.А. Синтез новых цинк-графеновых композитных материалов. – Международная конференция «Механика, ресурс и диагностика материалов и конструкций». Екатеринбург. 16-20 мая 2016. С. 156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шина Л.А., Эльтерман В.А., Вовкотруб Э.Г. Магний-графеновый металлический нанокомпозиционный материа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о наноматериалам НАНО 2016. Москва. 22-25 ноября 2016. С. 368-369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шина Л.А., Квашничев А.Г. Исследование квази-автокаталитического механизма химического взаимодействия расплавленного алюминия с нанооксидами металлов в среде расплавленных галогенидов щелочных металл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о наноматериалам НАНО 2016. Москва. 22-25 ноября 2016. С. 411-412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 А.А., Зуев М.Г., Бакланова И.В., Вовкотруб Э.Г. Твердые раств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.6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6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новых апконверсионных материало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конференция-школа по химической технологии (сателлитн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делеевского съезда). Волгоград. 16-20 мая 2016 г. С. 205-20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.Ю., Суздальцев А.В., Зайков Ю.П. Электрохимия скандия во фторидных расплавах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конференции-школы по химической технологии ХТ’16. Волгоград. 16-20 мая 2016. С. 2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П.С., Катаев А.А., Суздальцев А.В., Зайков Ю.П. Растворимость оксида циркония в расплавах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конференции-школы по химической технологии ХТ’16. Волгоград. 16-20 мая 2016. С. 285-28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 А.В., Храмов А.П., Зайков Ю.П. Анодный процесс на платине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конференции-школы по химической технологии ХТ’16. Волгоград. 16-20 мая 2016. С. 333-3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П.С., Филатов А.А., Суздальцев А.В., Зайков Ю.П. Синтез спла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алюмотермии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и Выставки «Цветные металлы и минералы – 2016». Красноярск. 13-16 сентября 2016. С. 110-1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.Ю., Суздальцев А.В., Зайков Ю.П. Электровыделение скандия и алюминия из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и Выставки «Цветные металлы и минералы-2016». Красноярск. 13-16 сентября 2016. С. 112-11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 А.В., Николаева А.Ю., Зайков Ю.П. Кинетика катодного процесса в расп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и Выставки «Цветные металлы и минералы-2016». Красноярск. 13-16 сентября 2016. С. 114-1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ова И.Г., Ткачева О.Ю., Архипов П.А., Зайков Ю.П. Структура и модифицирующая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авов, полученных электролизом и быстрой закалкой расплава. – Тез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и выставки «Цветные металлы и минералы-2016». Красноярск. 13-16 сентября 2016. С. 246-2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В., Аписаров А.П., Никитина А.О., Зайков Ю.П. Исследование влияния формы подложки на структуру и микротвердость рениевого покрытия. – Международная научно-практическая конференция «Рений, Вольфрам, Молибден-2016». 24-25 марта 2016. С. 175-1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ев А.Е., Рахманова О.Р. Воздействие температуры на устойчивость тонких пленок никеля на графене. Молекулярно-динамическая модель. – Сборник тезисов докладов. Открытая школа-конференция стран СНГ «Ультрамелкозернистые и наноструктурные материалы». Уфа. Башкортостан. 3-7 октября 2016. Уфа: РИЦ БашГУ, 2016. С. 16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ловкин Б.Г., Сальников В.В. Фазовые равновесия системы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5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5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uV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5.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Тезисы доклад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й конференции «Керамика и композиционные материалы». Сыктывкар, 23-26 мая 2016 г. ч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С. 263-264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дерма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В.К., Антонов Б.Д.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, коэффициент термического линейного расширения и электропроводност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s-ES"/>
              </w:rPr>
              <w:t>Y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9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s-ES"/>
              </w:rPr>
              <w:t>Ca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.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s-ES"/>
              </w:rPr>
              <w:t>Cr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-у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s-ES"/>
              </w:rPr>
              <w:t>C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у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s-ES"/>
              </w:rPr>
              <w:t>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у=0.0-0.9). – Сборник тезисов докладов Первого Российского кристаллографического конгресса. Москва. 21-26 ноября 2016 г. С. 369-370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апов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Салюлев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Хохлов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Шишкин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проводность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лавленных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сей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LiCl-KCl)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эвт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MeCl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спериментальные и прогнозируемые данные. – Тезисы докладов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чного семинара «Моделирование технологий ядерного топливного цикла». 25-29 января 2016 г. Снежинск. РФЯЦ-ВНИИТФ. С. 24-2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кольцева Е.Ю., Салюлев А.Б., Потапов А.М. Удельная электропроводность расплава (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Cl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CL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эвт.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Cl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. – Тезисы докладов Международной научно-практической конференции «Уральская горная школа-регионам». 11-12 апреля 2016 г. Екатеринбург: Издательство УГГУ, 2016. С. 811-8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люлев А.Б., Вовкотруб Э.Г. Синтез и спектры КРС комплексных соединений хлоридов поливалентных элементов с тетрахлоридом серы. – Тезисы докладов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II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й конференции «Спектроскопия координационных соединений». 11-17 сентября 2016 г. Краснодар: Кубанский государственный университет. С. 320-32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ньев М.В., Фарленков А.С., Антонова Е.П., Смольников А.Г., Тропин Е.С., Кузьмин А.В., Поротникова Н.М., Ходимчук А.В. Особенности дефектообразования, массо- и электропереноса в протонпроводящих оксидах со структурой перовскита в окислительных и восстановительных атмосферах.  – Тезисы докладов научной конференции грантодержателей РНФ «Фундаментальные химические исследования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-го века». 20-24 ноября 2016 г. Москва. С. 305-30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арленков А.С., Ананьев М.В., Антонова Е.П., Еремин В.А., Кузьмин А.В., Поротникова Н.М. Ионный транспорт в протон-пароводящих оксидах на основе скандата лантана. – Тезисы докладов научной конференции грантодержателей РНФ «Фундаментальные химические исследования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-го века». 20-24 ноября 2016 г. Москва. С. 561-56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ingerro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дов И.И., Бакланова Я.В., Максимова Л.Г., Тютюнник А.П., Акашев Л.А., Вовкотруб Э.Г., Денисова Т.А., Зубков В.Г. Кристаллохимические и спектральнолюмининесцентные свойства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7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f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2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n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+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n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=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d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u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. –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циональная кристаллохимическая конференция. Суздаль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30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мая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-3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я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016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</w:rPr>
              <w:t>С. 240.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enski V.V., Novoselova A.V., Mushnikov P.N., Bovet A.L., Osipenko A.G., Khokhlov V.A. The influence of the nature of liquid alloy on the separation factor of Ln/An in molten chloride/liquid metal system. – International Pyroprocessing Research Conference 2016. // Book of abstracts. 2016. IPRC September 20-23. Jeju Island. Korea. 2016. P. 27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pov A.M., Shishkin V.Yu., Zaikov Yu.P., Khokhlov V.A. Dissolution of UN in molten LiCl-KCl eutectic. – International Pyroprocessing Research Conference 2016. // Book of abstracts, 2016. IPRC September 20-23, Jeju island, Korea, 2016. P. 2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atiev V., Kormilitsyn M., Konakov S., Merzlyakov A., Zaznitkov A., Novoselova A., Osipenko A., Smolenski V., Tomilin S. Key Experimental Results of the PYROSMANI Project. – International Pyroprocessing Research Conference 2016. // Book of abstracts, 2016. IPRC September 20-23, Jeju island, Korea, 2016. P. 62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yulev A.B., Potapov A.M., Shishkin V.Yu. Electrical Conductivity of Molten Multi-component Mixtures Based on the LiCl-KCl Eutectic. – International Pyroprocessing Research Conference 2016. // Book of abstracts, 2016. IPRC September 20-23, Jeju island, Korea, 2016. P. 7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itina E.B., Khokhlov V.A., Potapov A.M., Shishkin V.Yu., Moskalenko N.I., Molchanova N.G., Malkov V.B., Antonov B.D. Corrosion of 12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eel in Uranium Containing Chloride Melts. – International Pyroprocessing Research Conference 2016. // Book of abstracts, 2016. IPRC September 20-23, Jeju island, Korea, 2016. P. 79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kovalov A.A., Il’ina E.A., Saetova N.S., Pershina S.V. The all-solid-state cell with vanadate glass as a cathode.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ymposium on Systems with Fast Ionic Transport (ISSFIT-12). 3-7 July 2016. Kaunas. Lithuania. P. 4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 E.Yu., Kolchugin A.A., Bogdanovich N.M., Ananyev M.V. Electrochemical properties of 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+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sed oxide cathodes in contact with 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ctrolyte.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ymposium on Systems with Fast Ionic Transport (ISSFIT-12). Kaunas. Lithuania. 03-07 July 2016. P. 5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a E., Pikalova E., Beresnev S., Pikalov S., Kaigorodov A. Structure, electrical and mechanical properties of doped C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ased film deposited on the porous cathode support.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ymposium on Systems with Fast Ionic Transport (ISSFIT-12). Kaunas. Lithuania. 2016. P. 5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kin D.A. Long-term tests of impregnated Ni-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odes.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ymposium on systems with fast ionic transport. Kaunas. Lithuania. 2016. P. 5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kovalov A.A., Nechaev G.V., Gumerova A.I. Glass-ceramic composites in the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-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stem.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ymposium on Systems with Fast Ionic Transport (ISSFIT-12). 3-7 July 2016. Kaunas. Lithuania. P. 136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lshina L.A., Muradymov R.V., Yolshina V.A. Novel Metal-graphene Metallic composites with the Unique Mechanical and Electrochemical Properties. – BIT’s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ual World Congress of Smart Materials. Singapore. 4-7 March 2016. P. 152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lshina L.A., Muradymov R.V., Yolshina V.A., Elterman V.A., Kvashnichev A.G. The formation mechanism investigation of 2D and 3D carbon materials in molten metal matrix under molten salts . – NANO 2016. Quebec. Canada. 7-12 August 2016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lshina L.A., Muradymov R.V., Yolshina V.A., Vovkotrub E.G. Molten salts synthesis and characterization of freestanding high-hierarchically structured nanodiamond/graphene-like films. – NANO 2016. Quebec. Canada. 7-12 August 2016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nyev M.V., Farlenkov A.S., Porotnikova N.M., Tropin E.S., Kurumchin E.Kh. Isotopic exchange of hydrogen from the gas phase and proton-conducting oxides: theory and experiment. – Abstracts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Solid State Protonic Conductors. Oslo. Norway. P. 3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ova E.P., Pikalova E.Yu., Kolchugin A.A., Bogdanovich N.M. Development of electrochemically active electrodes for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Abstracts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Solid State Protonic Conductors. Oslo. Norway. P. 115.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unyushkina L.A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uimov V.M.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haliullina A.Sh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haracterization of CaZrO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Me (Me = Fe, Ni, Cu and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d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) Composites as Electrode Materials for SOFC.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ладов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ternational Conference on Solid State Protonic Conductors. Norway, Oslo, September 18-23, 2016. P. 17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arlenkov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.S.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anyev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.V.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utilov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.P.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uzmin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.V.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sidilkovski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.I. Water uptake in solid state protonic conductors based on lanthanum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andate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. 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зисы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ладов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ternational Conference on Solid State Protonic Conductors. Norway, Oslo, September 18-23, 2016. P. 19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ova E.P., Farlenkov A.S., Tropin E.S., Eremin V.A., Khodimchuk A.V., Ananyev M.V. Oxygen isotope exchange, water uptake and electrical conductivity in Ca-doped lanthanum zirconate. – Abstracts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Solid State Protonic Conductors. Oslo. Norway. P. 191.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olnikov A.G., Farlenkov A.S., Buzlukov A.L., Ananyev M.V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-MAS NMR study of dry and hydrated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x/2+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 = 0, 0.09). – Abstracts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Solid State Protonic Conductors. Oslo. Norway. P. 19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tapov A.M., Salyulev A.B. Electrical conductivity of molten cadmium chloride at elevated temperatures. – Abstracts of 4rd International Symposium on Sustainable Molten Salt and Ionic Liquid Processing. 06-10 November 2016. Hainan-Island. China. MoltenPoster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s201613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pov A.M., Salyulev A.B. Electrical conductivity of Z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Hf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lutions in molten alkali metal chlorides. - Abstracts of 4rd International Symposium on Sustainable Molten Salt and Ionic Liquid Processing. 06-10 November 2016. Hainan-Island. China. MoltenPoster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s201613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pov A.M., Salyulev A.B., Khokhlov V.A., Shishkin V.Yu. Electrical conductivity of molten (3LiCl-2KCl)-Cd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xtures. - Abstracts of 4rd International Symposium on Sustainable Molten Salt and Ionic Liquid Processing. 06-10 November 2016. Hainan-Island. China. MoltenPoster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s201613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lov N., Vdovin G., Medvedev D., Brouzgou A., Demin A., Tsiakaras P. Perspective proton-conducting materials based on LaY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ynthesis, stability, thermal and transport properties. –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Advanced Materials. 25-27 July 2016. Abstracts of Hydrogen Energy (HE) session. Aveiro, Portugal. P. 5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gaeva J., Medvedev D., Kalyakin A., Volkov A., Brouzgou A., Demin A., Tsiakaras P. Hydrogen sensors  based on Ba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ZCY) proton-conducting materials. -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ference on Advanced Materials. 25-27 July 2016. Abstracts of Hydrogen Energy (HE) session. Aveiro, Portugal. P. 5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</w:rPr>
  </w:style>
  <w:style w:type="character" w:styleId="Style16">
    <w:name w:val="Текст примечания Знак"/>
    <w:basedOn w:val="Style11"/>
    <w:qFormat/>
    <w:rPr>
      <w:rFonts w:eastAsia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1"/>
    <w:qFormat/>
    <w:rPr>
      <w:rFonts w:eastAsia="Times New Roman"/>
      <w:b/>
      <w:bCs/>
      <w:sz w:val="24"/>
      <w:szCs w:val="24"/>
    </w:rPr>
  </w:style>
  <w:style w:type="character" w:styleId="Style18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21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.1"/>
    <w:basedOn w:val="Normal"/>
    <w:qFormat/>
    <w:pPr/>
    <w:rPr>
      <w:rFonts w:ascii="Times New Roman" w:hAnsi="Times New Roman" w:cs="Times New Roman"/>
      <w:b/>
      <w:sz w:val="32"/>
      <w:szCs w:val="32"/>
      <w:lang w:val="en-US"/>
    </w:rPr>
  </w:style>
  <w:style w:type="paragraph" w:styleId="13">
    <w:name w:val="Современный1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7:00Z</dcterms:created>
  <dc:creator>Анна</dc:creator>
  <dc:description/>
  <cp:keywords/>
  <dc:language>en-US</dc:language>
  <cp:lastModifiedBy>Алена</cp:lastModifiedBy>
  <dcterms:modified xsi:type="dcterms:W3CDTF">2017-11-08T10:17:00Z</dcterms:modified>
  <cp:revision>2</cp:revision>
  <dc:subject/>
  <dc:title/>
</cp:coreProperties>
</file>