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910"/>
        <w:gridCol w:w="1276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лак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по общи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4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4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Л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ДАТСУ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6 г.в.), 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2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78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юхин А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3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63444,2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2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ой авто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2996/774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34,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0:00Z</dcterms:created>
  <dc:creator>Михайлюк Наталия Владимировна</dc:creator>
  <dc:description/>
  <cp:keywords/>
  <dc:language>en-US</dc:language>
  <cp:lastModifiedBy>Dealev</cp:lastModifiedBy>
  <cp:lastPrinted>2020-08-11T14:49:00Z</cp:lastPrinted>
  <dcterms:modified xsi:type="dcterms:W3CDTF">2020-08-19T05:22:00Z</dcterms:modified>
  <cp:revision>12</cp:revision>
  <dc:subject/>
  <dc:title>Сведения о доходах, расходах,</dc:title>
</cp:coreProperties>
</file>