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0 ноября 2017 г. N 4896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3 октября 2017 г. N 1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НОМЕНКЛАТУРЫ НАУЧНЫХ СПЕЦИАЛЬНОСТЕЙ, ПО КОТОРЫМ ПРИСУЖДАЮТСЯ УЧЕНЫЕ СТЕПЕН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293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2001, N 1, ст. 20; 2004, N 35, ст. 3607; 2008, N 30, ст. 3616; 2009, N 1, ст. 17; 2010, N 31, ст. 4167; 2013, N 27, ст. 3477; 2014, N 52, ст. 7554; 2015, N 29, ст. 4396; 2016, N 22, ст. 3096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1587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73(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номенклатуру научных специальностей, по которым присуждаются ученые степе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38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 февраля 2009 г. N 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Номенклатуры научных специальностей, по которым присуждаются ученые степени" (зарегистрирован Министерством юстиции Российской Федерации 20 марта 2009 г., регистрационный N 1356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3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 августа 2009 г. N 2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оменклатуру специальностей научных работников, утвержденную приказом Министерства образования и науки Российской Федерации от 25 февраля 2009 г. N 59" (зарегистрирован Министерством юстиции Российской Федерации 2 октября 2009 г., регистрационный N 1495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49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 ноября 2009 г. N 6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каз Министерства образования и науки Российской Федерации от 25 февраля 2009 г. N 59" (зарегистрирован Министерством юстиции Российской Федерации 8 декабря 2009 г., регистрационный N 1540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400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января 2012 г. N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оменклатуру специальностей научных работников, утвержденную приказом Министерства образования и науки Российской Федерации от 25 февраля 2009 г. N 59" (зарегистрирован Министерством юстиции Российской Федерации 1 февраля 2012 г., регистрационный N 2309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12 г. N 133 "О введении в действие приказа Министерства образования и науки Российской Федерации от 10 января 2012 г. N 5 "О внесении изменений в Номенклатуру специальностей научных работников, утвержденную приказом Министерства образования и науки Российской Федерации от 25 февраля 2009 г. N 59" (зарегистрирован Министерством юстиции Российской Федерации 27 февраля 2012 г., регистрационный N 2334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 февраля 2015 г. N 1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каз Министерства образования и науки Российской Федерации от 25 февраля 2009 п N 59 "Об утверждении Номенклатуры специальностей научных работников" (зарегистрирован Министерством юстиции Российской Федерации 21 апреля 2015 г., регистрационный N 36946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61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 декабря 2015 г. N 145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Номенклатуру научных специальностей, по которым присуждаются ученые степени, утвержденную приказом Министерства образования и науки Российской Федерации от 25 февраля 2009 г. N 59" (зарегистрирован Министерством юстиции Российской Федерации 18 января 2016 г., регистрационный N 4059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536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июня 2017 г. N 5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каз Министерства образования и науки Российской Федерации от 25 февраля 2009 г. N 59 "Об утверждении Номенклатуры научных специальностей, по которым присуждаются ученые степени" (зарегистрирован Министерством юстиции Российской Федерации 13 июня 2017 г., регистрационный N 470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Ю. ВАСИЛ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3 октября 2017 г. N 1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МЕНКЛАТУРА НАУЧНЫХ СПЕЦИАЛЬНОСТЕЙ, ПО КОТОРЫМ ПРИСУЖДАЮТСЯ УЧЕНЫЕ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 научных специальностей, наименование научной специа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раслей науки, по которым присуждается ученая степен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енный, комплексный и функциональный анализ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уравнения, динамические системы и оптимальное управл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и топ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вероятностей и математическая стат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логика, алгебра и теория чисе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ая мате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ая математика и математическая киберн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деформируемого твердого т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жидкости, газа и плаз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, прочность машин, приборов и аппара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метрия и небесн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физика и звездная астрон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Солнц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ные исслед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экспериментальной физ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онденсированного состоя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лаз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низких температу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олупровод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магнитных явл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изика, электрофизические установ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физика и теоретическая тепл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технология наноструктур, атомная и молекулярн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омного ядра и элементарных част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физика, горение и взрыв, физика экстремальных состояний веще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ография, физика кристал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учков заряженных частиц и ускорительная 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ысоких энерг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молекулярные соедин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элементоорганических соедин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ысоких энерг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идн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не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тика и катализ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и квантов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твердого т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ая 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и биохимия раст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(в том числе бионанотехнологи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ген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нжене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биология, биоинфор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ом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т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есур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ая биология, цитология, гис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развития, эмбр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метрия и компьютерная граф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метрия и компьютерная граф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и машин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ведение, системы приводов и детали маши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и износ в машин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ы, мехатроника и робототехнические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механической и физико-технической обработ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машины обработки давлен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, родственные процессы и техн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онтроля и диагностика в машиностроен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, агрегаты и процессы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механизмов и маши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изводства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управление качеством продук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, металлургическое и химическое машиностро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двиг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аппараты, процессы холодильной и криогенной техники, систем кондиционирования и жизнеобеспе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ая, компрессорная техника и пневмо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е реакторостроение, машины, агрегаты и технология материалов атомной промышлен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омашины и комбинированные турбоустанов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машины и гидропневмоагрега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, горное и строительное машиностро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ые и гусеничные маш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, строительные и подъемно</w:t>
              <w:softHyphen/>
              <w:t xml:space="preserve">транспортные маш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маш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инамика и процессы теплообмена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конструкция и производство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ость и тепловые режимы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, электроракетные двигатели и энергоустановки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комплексы, стартовое оборудование, эксплуатация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испытание летательных аппаратов и их сист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, баллистика, управление движением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аэрокосмической деяте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корабля и строительн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конструкция суд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удостроения, судоремонта и организация судостроительного производ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ые энергетические установки и их элементы (главные и вспомогательные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оля корабля, океана, атмосферы и их взаимодейств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ханика и электрические аппара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ие материалы и издел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ие комплексы и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электр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, метрология и информационно-измерительные приборы и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измерения (по видам измер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навиг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приборы и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оптико-электронные приборы и комплек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измерительные прибо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для измерения ионизирующих излучений и рентгеновские прибо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контроля природной среды, веществ, материалов и издел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боростро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и метрологическое обеспеч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измерительные и управляющие системы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, системы и изделия медицинского назна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преобразования изображений и зву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и связ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, в том числе системы и устройства телевид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ы, СВЧ-устройства и их техн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, сети и устройства телекоммуникац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окация и радионавиг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вычислительная техника и управл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, управление и обработка информации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и устройства вычислительной техники и систем упр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технологическими процессами и производствами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оциальных и экономических систем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и программное обеспечение вычислительных машин, комплексов и компьютерных сет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ации проектирования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информа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истемы защиты информации, информационная безопас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методы обработки информ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е системы и комплек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танции и электроэнергетические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энергетические установки, включая проектирование, эксплуатацию и вывод из эксплуат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теплоэнерг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установки на основе возобновляемых видов энер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соких напряж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электрические станции, их энергетические системы и агрега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и материал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едение и термическая обработка металлов и сплав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черных, цветных и редких метал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ое произ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таллов давлен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ковая металлургия и композиционные материал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техногенных и вторичных ресурс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еорганически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дких, рассеянных и радиоактивных элемен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электрохимических процессов и защита от корроз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рганически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ереработка полимеров и компози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топлива и высокоэнергетически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химических технолог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иликатных и тугоплавких неметаллических материа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ы и мембранная 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овольственных проду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, хранения и переработки злаковых, бобовых культур, крупяных продуктов, плодоовощной продукции и виноградар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ясных, молочных и рыбных продуктов и холодильных произво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ахара и сахаристых продуктов, чая, табака и субтропических культу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жиров, эфирных масел и парфюмерно-косметических проду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пищевых продуктов и биологических активны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пищевых произво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товароведение пищевых продуктов и функционального и специализированного назначения и общественного пит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териалов и изделий текстильной и легкой промышлен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производств текстильной и легкой промышлен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ервичная обработка текстильных материалов и сыр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швейных издел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жи, меха, обувных и кожевенно-галантерейных издел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машины агроинженерных сист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средства механизации сельского хозяй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ологии и электрооборудование в сельском хозяйств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средства технического обслуживания в сельском хозяйств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машины и оборудование лесозаготовок, лесного хозяйства, деревопереработки и химической переработки биомассы дере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машины лесозаготовок и лесного хозяй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химической переработки биомассы дерева; химия древес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оведение, технология и оборудование деревопереработ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и транспортно</w:t>
              <w:softHyphen/>
              <w:t xml:space="preserve">технологические системы страны, ее регионов и городов, организация производства на транспорт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путь, изыскание и проектирование железных дор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й состав железных дорог, тяга поездов и электрифик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цессами перевозо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автомобильного транспор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гация и управление воздушным движен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оздушного транспор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пути сообщения и гидр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одного транспорта, судовож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архите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ции, здания и сооруж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фундаменты, подземные сооруж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, вентиляция, кондиционирование воздуха, газоснабжение и освещ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, канализация, строительные системы охраны водных ресурс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материалы и издел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ое строитель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строитель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дорог, метрополитенов, аэродромов, мостов и транспортных тоннел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ка и инженерная гид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строительства и городского хозяй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архитектуры, реставрация и реконструкция историко</w:t>
              <w:softHyphen/>
              <w:t xml:space="preserve">архитектурного наслед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зданий и сооружений. Творческие концепции архитектурной деяте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, планировка сельских населенных пун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информ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истика, документоведение, архив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, библиографоведение и книг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процес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ятельности челове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 чрезвычайных ситуациях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и промышленная безопасность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и радиационная безопас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, биологическая и бактериологическая безопас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тельная электроника, радиоэлектронные компоненты, микро- и наноэлектроника, приборы на квантовых эффект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ая и плазменн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емледелие, растение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ция, рекультивация и охрана зем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я и семеноводство сельскохозяйственных раст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дство и лекарственные, эфирно</w:t>
              <w:softHyphen/>
              <w:t xml:space="preserve">масличные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ст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одство, виноградар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болезней и терапия животных, патология, онкология и морфология животн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микробиология, вирусология, эпизоотология, микология с микотоксикологией и имму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фармакология с токсикологи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санитария, экология, зоогигиена и ветеринарно-санитарная экспертиз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акушерство и биотехника репродукции животн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, селекция и генетика сельскохозяйственных животн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производство, кормление сельскохозяйственных животных и технология корм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оводство и охот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зоотехния, технология производства продуктов животновод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культуры, селекция, семено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едение, лесоводство, лесоустройство и лесная такс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лесомелиорация, защитное лесоразведение и озеленение населенных пунктов, лесные пожары и борьба с ни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хозяй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хозяйство и аквакуль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арх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исто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(соответствующего период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я, этнология и антроп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ография, источниковедение и методы исторического исслед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и техн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ждународных отношений и внешней поли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тео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, денежное обращение и креди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, стат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инструментальные методы эконом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логия и теория позн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философ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науки и техн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филосо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антропология, философия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религии и религи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родов Российской Федерации (с указанием конкретной литературы или группы литератур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родов стран зарубежья (с указанием конкретной литературы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. Текс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народов Российской Федерации (с указанием конкретного языка или языковой семь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язы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ие язы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е язы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филология, византийская и новогреческая фил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язы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-историческое, типологическое и сопоставительное языкозн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 математическая лингв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народов зарубежных стран Европы, Азии, Африки, аборигенов Америки и Австралии (с указанием конкретного языка или языковой семь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права и государства; история учений о праве и государств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; конституционный судебный процесс; муниципаль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право; предпринимательское право; семейное право; международное част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право; налоговое право; бюджет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право; право социального обеспе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е право; природоресурсное право; экологическое право; аграр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ое право; энергетическ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и криминология; уголовно-исполнитель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й проце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раво; Европейск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деятельность, прокурорская деятельность, правозащитная и правоохранитель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истика; судебно-экспертная деятельность; оперативно-розыск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; административный проце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процесс; арбитражный проце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едагогика, история педагогики и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обучения и воспитания (по областям и уровням образован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педагогика (сурдопедагогика и тифлопедагогика, олигофренопедагогика и логопед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физического воспитания, спортивной тренировки, оздоровительной и адаптивной физической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методика и организация социально-культурной деяте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офессиона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и гине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уха, горла и но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ные и венерически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диагностика, лучевая терап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и ортопед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я и реанима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я и переливание кров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лантология и искусственные орга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ая 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тология и гер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3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ая 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тру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медиц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экспертиза и медико</w:t>
              <w:softHyphen/>
              <w:t xml:space="preserve">социальная реабилит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, клиническая фарма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отерапия и антибио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, космическая и морск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иммунология, аллерг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медицина, спортивная медицина, лечебная физкультура, курортология и физиотерап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учения лекар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ая химия, фармакогноз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армацевтического д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-, теле- и другие экранные искус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 декоративно</w:t>
              <w:softHyphen/>
              <w:t xml:space="preserve">прикладное искусство и архите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стетика и дизай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искус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, психология личности, история псих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труда, инженерная психология, эргоно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, акм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методология и история соци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оциология и дем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, социальные институты и процес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оц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упр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философия политики, история и методология политической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институты, процессы и техн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ультура и иде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роблемы международных отношений, глобального и регионального развит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регионалистика. Этнополи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еведение, консервация и реставрация историко-культурных объе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 региональная г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нтология и страти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ктоника и геодина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логия, вулка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, кристалл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логия, мерзлотоведение и грунт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, геохимические методы по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ка, геофизические методы поисков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поиски и разведка твердых полезных ископаемых, минераг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поиски и разведка нефтяных и газовых месторожд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техника геологоразведочных рабо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бурения и освоения скважи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промышленная и нефтегазопромысловая геология, геофизика, маркшейдерское дело и геометрия нед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эксплуатация нефтяных и газовых месторожд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своения морских месторождений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нефтегазопроводов, баз и хранилищ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ханика, разрушение горных пород, рудничная аэрогазодинамика и горная тепл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роектирования горно-технических сист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хнология (подземная, открытая и строительна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и биогеография, география почв и геохимия ландшаф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, социальная, политическая и рекреационная ге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орфология и эволюционная ге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, кадастр и мониторинг зем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суши, водные ресурсы, гидр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мосферы и гидросфе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, климатология, агрометео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циология и криология Зем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космические исследования Земли, фотограмме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я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9:00Z</dcterms:created>
  <dc:creator>Anna</dc:creator>
  <dc:description/>
  <cp:keywords/>
  <dc:language>en-US</dc:language>
  <cp:lastModifiedBy>Anna</cp:lastModifiedBy>
  <dcterms:modified xsi:type="dcterms:W3CDTF">2018-02-14T05:59:00Z</dcterms:modified>
  <cp:revision>2</cp:revision>
  <dc:subject/>
  <dc:title/>
</cp:coreProperties>
</file>