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збирательной комиссии для тайного голосования по выборам директора Федерального государственного бюджетного учреждения науки Института высокотемпературной электрохимии Уральского отделения Российской академии наук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2615</wp:posOffset>
                </wp:positionV>
                <wp:extent cx="5433695" cy="384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072"/>
                              <w:gridCol w:w="22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избирательной           комисс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. Ис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избирательной           комисс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В. Марен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А. Дуню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А. Осинкин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М. Порот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А. Иль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Д. Закирьянов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. Ряби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А. Малы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 Шмыгале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. Вой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А. Сесю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избирательной           комиссии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А. Ков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302.6pt;mso-wrap-distance-left:0pt;mso-wrap-distance-right:9pt;mso-wrap-distance-top:0pt;mso-wrap-distance-bottom:0pt;margin-top:14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072"/>
                        <w:gridCol w:w="2209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избирательной           комисс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 Ис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избирательной           комисс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В. Марен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А. Дуню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А. Осинкин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М. Поротн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Иль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Д. Закирьянова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 Ряби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Малы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 Шмыгалев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. Вой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А. Сесю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избирательной           комиссии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А. Ков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3:00Z</dcterms:created>
  <dc:creator>Anna</dc:creator>
  <dc:description/>
  <dc:language>en-US</dc:language>
  <cp:lastModifiedBy>main</cp:lastModifiedBy>
  <dcterms:modified xsi:type="dcterms:W3CDTF">2021-06-16T11:43:00Z</dcterms:modified>
  <cp:revision>2</cp:revision>
  <dc:subject/>
  <dc:title/>
</cp:coreProperties>
</file>